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insoku w:val="false"/>
        <w:overflowPunct w:val="false"/>
        <w:spacing w:before="0" w:after="0"/>
        <w:ind w:lef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СС-РЕЛИЗ</w:t>
      </w:r>
    </w:p>
    <w:p>
      <w:pPr>
        <w:pStyle w:val="BodyTextIndent"/>
        <w:kinsoku w:val="false"/>
        <w:overflowPunct w:val="false"/>
        <w:spacing w:before="0" w:after="0"/>
        <w:ind w:lef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Indent"/>
        <w:kinsoku w:val="false"/>
        <w:overflowPunct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 республиканская программа подготовки младших инструкторов и инструкторов спортивного туризма «Туган - 2011»</w:t>
      </w:r>
    </w:p>
    <w:p>
      <w:pPr>
        <w:pStyle w:val="BodyTextIndent"/>
        <w:kinsoku w:val="false"/>
        <w:overflowPunct w:val="false"/>
        <w:spacing w:before="0" w:after="0"/>
        <w:ind w:lef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 xml:space="preserve">Школа инструкторов это – это когда стоишь под звёздным куполом неба и слушаешь еле слышный шёпот ночного леса. А небо, небо меняет свой цвет с тёмно-синего на иссиня-чёрное, и проступают звёзды, глубокие и манящие. В городе нет таких звёзд! И в свете этих звёзд видятся на горизонте причудливые вершины сосен и волнистые линии далёких хребтов... А ещё это – когда ты понимаешь, что ты смог, ты дошёл, было очень трудно (холодно и даже страшно, но об этом знаешь только ты) и вот она вершина под тобой. Пусть маленькая, но твоя первая вершина!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Школе ты многое узнаешь не только о самом себе, но и о тех, кто рядом с тобой. Друзья, приобретённые в походах – это на всю жизнь.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походы – это не только романтика странствий. Принимать решения, нести ответственность и за «себя, любимого» и за своих товарищей – этому надо учиться. Туристский опыт поможет в будущем работать в команде; легко сходиться с людьми; ориентироваться в незнакомых ситуациях; быть выдержанным, терпимым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/>
      </w:pPr>
      <w:r>
        <w:rPr>
          <w:i/>
          <w:sz w:val="22"/>
          <w:szCs w:val="22"/>
        </w:rPr>
        <w:t xml:space="preserve">Не бойся, если не знаешь с какого бока подходить к байдарке, как варить кашу на костре, а из узлов вяжешь только бантик на ботинках. Приходи к нам, будем вместе учиться…..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false"/>
        <w:jc w:val="both"/>
        <w:rPr/>
      </w:pPr>
      <w:r>
        <w:rPr>
          <w:b/>
        </w:rPr>
        <w:t xml:space="preserve">Коми республиканская программа подготовки младших инструкторов и инструкторов спортивного туризма «Туган - 2011» (далее «Школа») проводится с 11 по 24 июня 2011 г. </w:t>
      </w:r>
    </w:p>
    <w:p>
      <w:pPr>
        <w:pStyle w:val="Normal"/>
        <w:tabs>
          <w:tab w:val="clear" w:pos="708"/>
          <w:tab w:val="left" w:pos="284" w:leader="none"/>
        </w:tabs>
        <w:kinsoku w:val="false"/>
        <w:overflowPunct w:val="false"/>
        <w:autoSpaceDE w:val="false"/>
        <w:ind w:firstLine="567"/>
        <w:jc w:val="both"/>
        <w:rPr/>
      </w:pPr>
      <w:r>
        <w:rPr>
          <w:sz w:val="22"/>
          <w:szCs w:val="22"/>
        </w:rPr>
        <w:t>В рамках «Школы» проводя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z w:val="22"/>
          <w:szCs w:val="22"/>
        </w:rPr>
        <w:t>Открытые региональные соревнования по поисково-спасательным работам (приключенческим гон</w:t>
        <w:softHyphen/>
        <w:t xml:space="preserve">кам) КЭМ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z w:val="22"/>
          <w:szCs w:val="22"/>
        </w:rPr>
        <w:t>Учебно-тренировочные занятия и поход с водными, пешими и велосипедными элементами маршрута 1 категории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z w:val="22"/>
          <w:szCs w:val="22"/>
        </w:rPr>
        <w:t>Региональный учебный сбор «Школы» руководителей детск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Региональный учебный сбор по проблемам выживания и жизнеобеспечения в условиях природной среды. </w:t>
      </w:r>
    </w:p>
    <w:p>
      <w:pPr>
        <w:pStyle w:val="Normal"/>
        <w:kinsoku w:val="false"/>
        <w:overflowPunct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b/>
        </w:rPr>
        <w:t xml:space="preserve">Организаторы: </w:t>
      </w:r>
      <w:r>
        <w:rPr>
          <w:sz w:val="22"/>
          <w:szCs w:val="22"/>
        </w:rPr>
        <w:t>Школа проводится под эгидой  Туристско-спор</w:t>
        <w:softHyphen/>
        <w:t>тивного союза России (ТССР), Федерацией  Туризма Республики Коми, молодежного движения «АСКИ».</w:t>
      </w:r>
    </w:p>
    <w:p>
      <w:pPr>
        <w:pStyle w:val="Normal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Школа» проводится по следующим программам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kinsoku w:val="false"/>
        <w:overflowPunct w:val="false"/>
        <w:autoSpaceDE w:val="false"/>
        <w:ind w:firstLine="567"/>
        <w:rPr/>
      </w:pPr>
      <w:r>
        <w:rPr>
          <w:sz w:val="22"/>
          <w:szCs w:val="22"/>
        </w:rPr>
        <w:t xml:space="preserve">Курсы «начальный уровень туристской подготовки» (для занятий спортивным туризмом)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kinsoku w:val="false"/>
        <w:overflowPunct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урсы «младший Инструктор спортивного туризма» (для участников команд).  После окончания всем успешно сдавшим экзамены присваивается звание младший инструктор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kinsoku w:val="false"/>
        <w:overflowPunct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урсы «Инструктор спортивного туризма» (для руководителей команд).  После окончания всем успешно сдавшим экзамены присваивается звание Инструктор инструктор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Школа проводиться в Усть-Вымском районе, озеро Эжолты. 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живание участников и питание осуществляется в полевых условиях. 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Все участники обеспечиваются, необходим для учебных занятий снаряжением и экипировкой.</w:t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Возраст участников: </w:t>
      </w:r>
      <w:r>
        <w:rPr/>
        <w:t>для участия в программе приглашаются все желающие в возрасте от 10 лет.</w:t>
      </w:r>
      <w:r>
        <w:rPr>
          <w:b/>
        </w:rPr>
        <w:t xml:space="preserve">  </w:t>
      </w:r>
    </w:p>
    <w:p>
      <w:pPr>
        <w:pStyle w:val="Style15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firstLine="567"/>
        <w:jc w:val="both"/>
        <w:outlineLvl w:val="1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5"/>
        <w:numPr>
          <w:ilvl w:val="0"/>
          <w:numId w:val="0"/>
        </w:numPr>
        <w:kinsoku w:val="false"/>
        <w:overflowPunct w:val="false"/>
        <w:autoSpaceDE w:val="false"/>
        <w:spacing w:before="0" w:after="0"/>
        <w:jc w:val="both"/>
        <w:outlineLvl w:val="1"/>
        <w:rPr/>
      </w:pPr>
      <w:r>
        <w:rPr>
          <w:b/>
          <w:bCs/>
          <w:iCs/>
        </w:rPr>
        <w:t xml:space="preserve">Заявки: </w:t>
      </w:r>
      <w:r>
        <w:rPr>
          <w:bCs/>
          <w:iCs/>
        </w:rPr>
        <w:t>П</w:t>
      </w:r>
      <w:r>
        <w:rPr/>
        <w:t>редваритель</w:t>
        <w:softHyphen/>
        <w:t xml:space="preserve">ные заявки на зачисление слушателем «Школы» принимаются </w:t>
      </w:r>
      <w:r>
        <w:rPr>
          <w:bCs/>
          <w:iCs/>
        </w:rPr>
        <w:t xml:space="preserve">до 4 июня  2011 г. в электронной форме выложенной на сайте - </w:t>
      </w:r>
    </w:p>
    <w:p>
      <w:pPr>
        <w:pStyle w:val="Style15"/>
        <w:kinsoku w:val="false"/>
        <w:overflowPunct w:val="false"/>
        <w:autoSpaceDE w:val="false"/>
        <w:spacing w:before="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tyle15"/>
        <w:kinsoku w:val="false"/>
        <w:overflowPunct w:val="false"/>
        <w:autoSpaceDE w:val="false"/>
        <w:spacing w:before="0" w:after="0"/>
        <w:rPr>
          <w:bCs/>
          <w:sz w:val="22"/>
          <w:szCs w:val="22"/>
        </w:rPr>
      </w:pPr>
      <w:r>
        <w:rPr>
          <w:b/>
          <w:bCs/>
        </w:rPr>
        <w:t xml:space="preserve">Контакты: </w:t>
      </w:r>
      <w:r>
        <w:rPr>
          <w:sz w:val="22"/>
          <w:szCs w:val="22"/>
        </w:rPr>
        <w:t xml:space="preserve">Начальник «Школы» – Марковский Геннадий Евгеньевич, </w:t>
      </w:r>
      <w:r>
        <w:rPr>
          <w:bCs/>
          <w:sz w:val="22"/>
          <w:szCs w:val="22"/>
        </w:rPr>
        <w:t>Тел.: 8-904-23-35-610.  </w:t>
      </w:r>
    </w:p>
    <w:p>
      <w:pPr>
        <w:pStyle w:val="Style15"/>
        <w:kinsoku w:val="false"/>
        <w:overflowPunct w:val="false"/>
        <w:autoSpaceDE w:val="false"/>
        <w:spacing w:before="0" w:after="0"/>
        <w:ind w:firstLine="567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ftrkomi@yandex.ru</w:t>
        </w:r>
      </w:hyperlink>
      <w:r>
        <w:rPr>
          <w:bCs/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 </w:t>
      </w:r>
    </w:p>
    <w:p>
      <w:pPr>
        <w:pStyle w:val="Style15"/>
        <w:kinsoku w:val="false"/>
        <w:overflowPunct w:val="false"/>
        <w:autoSpaceDE w:val="false"/>
        <w:spacing w:before="0" w:after="0"/>
        <w:ind w:firstLine="567"/>
        <w:jc w:val="both"/>
        <w:rPr>
          <w:b/>
          <w:b/>
        </w:rPr>
      </w:pPr>
      <w:r>
        <w:rPr>
          <w:b/>
          <w:lang w:val="en-US"/>
        </w:rPr>
        <w:t xml:space="preserve">     </w:t>
      </w:r>
    </w:p>
    <w:p>
      <w:pPr>
        <w:pStyle w:val="Style15"/>
        <w:kinsoku w:val="false"/>
        <w:overflowPunct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Официальный сайт «Школы»: </w:t>
      </w:r>
    </w:p>
    <w:p>
      <w:pPr>
        <w:pStyle w:val="Normal"/>
        <w:kinsoku w:val="false"/>
        <w:overflowPunct w:val="false"/>
        <w:autoSpaceDE w:val="fals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есс-служба Коми региональной школы инструкторов туризма – 2011.</w:t>
      </w:r>
    </w:p>
    <w:p>
      <w:pPr>
        <w:pStyle w:val="Normal"/>
        <w:kinsoku w:val="false"/>
        <w:overflowPunct w:val="false"/>
        <w:autoSpaceDE w:val="false"/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FFCC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rkom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20:00Z</dcterms:created>
  <dc:creator>GlebovaAS</dc:creator>
  <dc:description/>
  <cp:keywords/>
  <dc:language>en-US</dc:language>
  <cp:lastModifiedBy>*</cp:lastModifiedBy>
  <cp:lastPrinted>2008-11-26T16:12:00Z</cp:lastPrinted>
  <dcterms:modified xsi:type="dcterms:W3CDTF">2011-05-25T17:24:00Z</dcterms:modified>
  <cp:revision>4</cp:revision>
  <dc:subject/>
  <dc:title> </dc:title>
</cp:coreProperties>
</file>