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С-РЕЛИЗ</w:t>
      </w:r>
    </w:p>
    <w:p>
      <w:pPr>
        <w:pStyle w:val="BodyText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сероссийская школа инструкторов туризма - 2011»</w:t>
      </w:r>
    </w:p>
    <w:p>
      <w:pPr>
        <w:pStyle w:val="BodyTextIndent"/>
        <w:spacing w:before="0" w:after="0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 xml:space="preserve">Школа инструкторов это – это когда стоишь под звёздным куполом неба и слушаешь еле слышный шёпот ночного леса. А небо, небо меняет свой цвет с тёмно-синего на иссиня-чёрное, и проступают звёзды, глубокие и манящие. В городе нет таких звёзд! И в свете этих звёзд видятся на горизонте причудливые вершины сосен и волнистые линии далёких хребтов... А ещё это – когда ты понимаешь, что ты смог, ты дошёл, было очень трудно (холодно и даже страшно, но об этом знаешь только ты) и вот она вершина под тобой. Пусть маленькая, но твоя первая вершина!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 xml:space="preserve">В Школе ты многое узнаешь не только о самом себе, но и о тех, кто рядом с тобой. Друзья, приобретённые в походах – это на всю жизнь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Но походы – это не только романтика странствий. Принимать решения, нести ответственность и за «себя, любимого» и за своих товарищей – этому надо учиться. Туристский опыт поможет в будущем работать в команде; легко сходиться с людьми; ориентироваться в незнакомых ситуациях; быть выдержанным, терпимым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 xml:space="preserve">Не бойся, если не знаешь с какого бока подходить к байдарке, как варить кашу на костре, а из узлов вяжешь только бантик на ботинках. Приходи к нам, будем вместе учиться….. 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 xml:space="preserve">     </w:t>
      </w:r>
      <w:r>
        <w:rPr>
          <w:b/>
        </w:rPr>
        <w:t>«Всероссийская школа инструкторов туризма» (далее «Школа») проводится с декабря</w:t>
      </w:r>
      <w:r>
        <w:rPr>
          <w:b/>
          <w:color w:val="FF00FF"/>
        </w:rPr>
        <w:t xml:space="preserve"> </w:t>
      </w:r>
      <w:r>
        <w:rPr>
          <w:b/>
        </w:rPr>
        <w:t>2010 г. по ок</w:t>
        <w:softHyphen/>
        <w:t xml:space="preserve">тябрь 2011 г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В рамках «Школы» проводя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22"/>
          <w:szCs w:val="22"/>
        </w:rPr>
        <w:t>Открытые Всероссийские соревнования по поисково-спасательным работам (приключенческим гон</w:t>
        <w:softHyphen/>
        <w:t xml:space="preserve">кам). Сочи.  25 - 31 марта 2011 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22"/>
          <w:szCs w:val="22"/>
        </w:rPr>
        <w:t>Учебно-тренировочный поход «Школы» с водными маршрутами 1 - 2-й категории сложности, р. Вильва (Койва) Средний Урал.</w:t>
      </w:r>
      <w:r>
        <w:rPr/>
        <w:t xml:space="preserve"> </w:t>
      </w:r>
      <w:r>
        <w:rPr>
          <w:sz w:val="22"/>
          <w:szCs w:val="22"/>
        </w:rPr>
        <w:t>1 - 9 мая 2011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сероссийский туристский фестиваль молодежи с пешеходными маршрутами 1 - 3 категории сложности. Запад</w:t>
        <w:softHyphen/>
        <w:t>ный Кавказ. 7 - 21 июля 2011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22"/>
          <w:szCs w:val="22"/>
        </w:rPr>
        <w:t>Всероссийский учебный сбор «Школы» с приключенческой программой. Германия, Италия. 4 - 23 авгу</w:t>
        <w:softHyphen/>
        <w:t>ста 2011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22"/>
          <w:szCs w:val="22"/>
        </w:rPr>
        <w:t>Всероссийской учебный сбор по проблемам выживания и жизнеобеспечения в условиях природной среды, в рамках 4</w:t>
      </w:r>
      <w:r>
        <w:rPr/>
        <w:t xml:space="preserve">-й Всероссийской конференции по молодежному туризму.  </w:t>
      </w:r>
      <w:r>
        <w:rPr>
          <w:sz w:val="22"/>
          <w:szCs w:val="22"/>
        </w:rPr>
        <w:t>Сочи.  8 - 14 ок</w:t>
        <w:softHyphen/>
        <w:t xml:space="preserve">тября 2011 г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Организаторы:  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sz w:val="22"/>
          <w:szCs w:val="22"/>
        </w:rPr>
        <w:t>Школа проводится под эгидой  Федерального агентства по делам молодежи совместно с Российским Союзом Туриндустрии (РСТ), Туристско-спор</w:t>
        <w:softHyphen/>
        <w:t>тивным союзом России (ТССР), Межрегиональной общественной организацией содействия развитию туризма «Наш Туризм» и туристско-спортивной федерацией г. Сочи.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«Школа» проводится по следующим программам: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rPr/>
      </w:pPr>
      <w:r>
        <w:rPr>
          <w:sz w:val="22"/>
          <w:szCs w:val="22"/>
        </w:rPr>
        <w:t xml:space="preserve">Курсы «Базовый уровень туристской подготовки» (для занятий спортивным туризмом)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>Курсы «Организатор молодежного туризма» (для создания своей команды в туризме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 xml:space="preserve">Курсы «Инструктор молодежного туризма» (для сезонной работы в туризме).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 xml:space="preserve">Курсы «Старший инструктор молодежного туризма» (для профессиональной работы в туризме) </w:t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1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1"/>
        <w:rPr/>
      </w:pPr>
      <w:r>
        <w:rPr>
          <w:b/>
          <w:bCs/>
          <w:iCs/>
        </w:rPr>
        <w:t xml:space="preserve">     </w:t>
      </w:r>
      <w:r>
        <w:rPr>
          <w:b/>
          <w:bCs/>
          <w:iCs/>
        </w:rPr>
        <w:t>Заявки:</w:t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1"/>
        <w:rPr/>
      </w:pPr>
      <w:r>
        <w:rPr>
          <w:bCs/>
          <w:iCs/>
        </w:rPr>
        <w:t xml:space="preserve">     </w:t>
      </w:r>
      <w:r>
        <w:rPr>
          <w:bCs/>
          <w:iCs/>
        </w:rPr>
        <w:t>П</w:t>
      </w:r>
      <w:r>
        <w:rPr/>
        <w:t>редваритель</w:t>
        <w:softHyphen/>
        <w:t xml:space="preserve">ные заявки на зачисление слушателем «Школы» принимаются </w:t>
      </w:r>
      <w:r>
        <w:rPr>
          <w:bCs/>
          <w:iCs/>
        </w:rPr>
        <w:t xml:space="preserve">до 18 февраля  2011 г. </w:t>
      </w:r>
    </w:p>
    <w:p>
      <w:pPr>
        <w:pStyle w:val="Style15"/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</w:t>
      </w:r>
    </w:p>
    <w:p>
      <w:pPr>
        <w:pStyle w:val="Style15"/>
        <w:spacing w:before="0" w:after="0"/>
        <w:rPr/>
      </w:pPr>
      <w:r>
        <w:rPr>
          <w:b/>
          <w:bCs/>
        </w:rPr>
        <w:t xml:space="preserve">     </w:t>
      </w:r>
      <w:r>
        <w:rPr>
          <w:b/>
          <w:bCs/>
        </w:rPr>
        <w:t>Контакты:</w:t>
      </w:r>
    </w:p>
    <w:p>
      <w:pPr>
        <w:pStyle w:val="Style15"/>
        <w:spacing w:before="0" w:after="0"/>
        <w:rPr>
          <w:bCs/>
          <w:sz w:val="22"/>
          <w:szCs w:val="22"/>
        </w:rPr>
      </w:pPr>
      <w:r>
        <w:rPr>
          <w:color w:val="333333"/>
          <w:sz w:val="22"/>
          <w:szCs w:val="22"/>
        </w:rPr>
        <w:t xml:space="preserve">     </w:t>
      </w:r>
      <w:r>
        <w:rPr>
          <w:sz w:val="22"/>
          <w:szCs w:val="22"/>
        </w:rPr>
        <w:t xml:space="preserve">Начальник «Школы» – Гоголадзе Валерий Николаевич, </w:t>
      </w:r>
      <w:r>
        <w:rPr>
          <w:bCs/>
          <w:sz w:val="22"/>
          <w:szCs w:val="22"/>
        </w:rPr>
        <w:t>Тел.: 8-916-4936348, 8-965-4797629.  </w:t>
      </w:r>
    </w:p>
    <w:p>
      <w:pPr>
        <w:pStyle w:val="Style15"/>
        <w:spacing w:before="0" w:after="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</w:rPr>
        <w:t>Скайп</w:t>
      </w:r>
      <w:r>
        <w:rPr>
          <w:bCs/>
          <w:sz w:val="22"/>
          <w:szCs w:val="22"/>
          <w:lang w:val="en-US"/>
        </w:rPr>
        <w:t xml:space="preserve"> (</w:t>
      </w:r>
      <w:r>
        <w:rPr>
          <w:sz w:val="22"/>
          <w:szCs w:val="22"/>
          <w:lang w:val="en-US"/>
        </w:rPr>
        <w:t xml:space="preserve">Skype): val4445  </w:t>
      </w:r>
      <w:r>
        <w:rPr>
          <w:bCs/>
          <w:sz w:val="22"/>
          <w:szCs w:val="22"/>
          <w:lang w:val="en-US"/>
        </w:rPr>
        <w:t xml:space="preserve">E-mail: val444@gmail.com  </w:t>
      </w:r>
      <w:r>
        <w:rPr>
          <w:sz w:val="22"/>
          <w:szCs w:val="22"/>
          <w:lang w:val="en-US"/>
        </w:rPr>
        <w:t> 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Официальный сайт «Школы»: http://mt.moy.su/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Пресс-служба Всероссийской школы инструкторов туризма – 2011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color w:val="FFCC00"/>
      <w:kern w:val="2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ind w:left="708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0:40:00Z</dcterms:created>
  <dc:creator>GlebovaAS</dc:creator>
  <dc:description/>
  <cp:keywords/>
  <dc:language>en-US</dc:language>
  <cp:lastModifiedBy>мф</cp:lastModifiedBy>
  <cp:lastPrinted>2008-11-26T16:12:00Z</cp:lastPrinted>
  <dcterms:modified xsi:type="dcterms:W3CDTF">2010-11-17T10:54:00Z</dcterms:modified>
  <cp:revision>3</cp:revision>
  <dc:subject/>
  <dc:title> </dc:title>
</cp:coreProperties>
</file>