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56"/>
        <w:gridCol w:w="3460"/>
      </w:tblGrid>
      <w:tr>
        <w:trPr/>
        <w:tc>
          <w:tcPr>
            <w:tcW w:w="3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ind w:first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88"/>
              <w:ind w:first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first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ind w:first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ого туризм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з О.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10 г.</w:t>
            </w:r>
          </w:p>
        </w:tc>
        <w:tc>
          <w:tcPr>
            <w:tcW w:w="3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ind w:first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88"/>
              <w:ind w:first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first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егионального отделения Общероссийской общественной Организации </w:t>
            </w:r>
            <w:r>
              <w:rPr>
                <w:bCs/>
                <w:sz w:val="24"/>
                <w:szCs w:val="24"/>
              </w:rPr>
              <w:t>«Национальный общественный комитет «Российская семья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егов В.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10 г.</w:t>
            </w:r>
          </w:p>
        </w:tc>
        <w:tc>
          <w:tcPr>
            <w:tcW w:w="3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ind w:first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88"/>
              <w:ind w:first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firstLine="340"/>
              <w:jc w:val="right"/>
              <w:rPr/>
            </w:pPr>
            <w:r>
              <w:rPr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ind w:firstLine="340"/>
              <w:jc w:val="right"/>
              <w:rPr/>
            </w:pPr>
            <w:r>
              <w:rPr>
                <w:sz w:val="24"/>
                <w:szCs w:val="24"/>
              </w:rPr>
              <w:t>Федерации Туризма Республики Ком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ский Г.Е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88"/>
        <w:ind w:firstLine="340"/>
        <w:rPr>
          <w:rFonts w:ascii="Times New Roman" w:hAnsi="Times New Roman" w:cs="Times New Roman"/>
          <w:b w:val="false"/>
          <w:b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sz w:val="36"/>
          <w:szCs w:val="36"/>
          <w:u w:val="single"/>
        </w:rPr>
        <w:t>П О Л О Ж Е Н И Е</w:t>
      </w:r>
    </w:p>
    <w:p>
      <w:pPr>
        <w:pStyle w:val="Normal"/>
        <w:spacing w:lineRule="auto" w:line="288"/>
        <w:ind w:firstLine="3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Заочной Коми Региональной школе подготовки  инструкторов (инструкторов-проводников) спортивного туризма 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60" w:firstLine="3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ЦЕЛИ И ЗАДАЧИ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Целью Заочной Коми Региональной школы подготовки инструкторов спортивного туризма (далее Школа) является развитие туристского движения в Республике Коми и усиление его социальной значимости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Задачи Школы:</w:t>
      </w:r>
    </w:p>
    <w:p>
      <w:pPr>
        <w:pStyle w:val="Normal"/>
        <w:spacing w:lineRule="auto" w:line="288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туристских кадров для организации туристской работы в районах Республике Коми;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туристских кадров для регионального центра туристской подготовки;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правовых и социально-экономических условий для развития в Республике Коми молодежного туризма. </w:t>
      </w:r>
    </w:p>
    <w:p>
      <w:pPr>
        <w:pStyle w:val="Normal"/>
        <w:spacing w:lineRule="auto" w:line="288"/>
        <w:ind w:left="360" w:firstLine="3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88"/>
        <w:ind w:left="360" w:firstLine="3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ВРЕМЯ И МЕСТО ПРОВЕДЕНИЯ.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проводитс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 апреля по 26 августа 2010 года. Занятия проводятся в помещениях, определенных инструкторами школы, на маршрутах учебных выездов и походов, местах проведения региональных туристских мероприятий. 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становочный сбор пройдет с 27 июня по 2 июля в Усть-Вымском районе Республики Коми, д. Эжолты, ул. Центральная 86 (туристская база «Эжолты»)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кадров будет проводиться с 16 по 26 августа 2010 года в рамках международного молодежного туристского форума «Легенды и Звезды Севера».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60" w:firstLine="3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РУКОВОДСТВО.</w:t>
      </w:r>
    </w:p>
    <w:p>
      <w:pPr>
        <w:pStyle w:val="2"/>
        <w:spacing w:lineRule="auto" w:line="288"/>
        <w:rPr/>
      </w:pPr>
      <w:r>
        <w:rPr>
          <w:b w:val="false"/>
          <w:sz w:val="24"/>
          <w:szCs w:val="24"/>
        </w:rPr>
        <w:t xml:space="preserve">Школу организует и проводит Федерация Туризма Республики Коми. Федерация Туризма Республики Коми имеет аккредитацию в Агентстве Республики Коми по физической культуре, спорту и туризму (аттестат серия А №015 от 29 декабря 2007), и право подготовки кадров в  спортивном туризме (свидетельство № 10-12/07 от 19 декабря 2007). </w:t>
      </w:r>
    </w:p>
    <w:p>
      <w:pPr>
        <w:pStyle w:val="2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ция Туризма Республики Коми имеет маршрутно-квалификационную комиссию (МКК) по выпуску групп на спортивные туристские маршруты: пешеходных, лыжных, горных, водных – до 4 категории сложности. Код МКК: 110-00-444532122 </w:t>
      </w:r>
    </w:p>
    <w:p>
      <w:pPr>
        <w:pStyle w:val="2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посредственное проведение Заочной Региональной школы подготовки инструкторов спортивного туризма возлагается на начальника и завуча школы, инструкторов школы, утвержденных Федерацией Туризма Республики Коми. 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88"/>
        <w:ind w:left="357" w:firstLine="3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ПРОГРАММА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Заочная Региональная школа подготовки инструкторов Республики Коми проводится по следующим программам:</w:t>
      </w:r>
    </w:p>
    <w:p>
      <w:pPr>
        <w:pStyle w:val="Normal"/>
        <w:spacing w:lineRule="auto" w:line="28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1. Курсы «Инструкторов-проводников»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утверждена «Туристско-спортивным Союзом России» 10 апреля 2001 года (с изменениями и дополнениями, принятыми на расширенном Совете ТССР от 8-10.12.2006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грамма</w:t>
      </w:r>
      <w:r>
        <w:rPr>
          <w:sz w:val="24"/>
          <w:szCs w:val="24"/>
        </w:rPr>
        <w:t xml:space="preserve"> предусматривает два учебных блока и имеет дифференцированный характер: </w:t>
      </w:r>
    </w:p>
    <w:p>
      <w:pPr>
        <w:pStyle w:val="Normal"/>
        <w:spacing w:lineRule="auto" w:line="288" w:before="120" w:after="0"/>
        <w:ind w:left="340" w:firstLine="6"/>
        <w:jc w:val="both"/>
        <w:rPr/>
      </w:pPr>
      <w:r>
        <w:rPr>
          <w:sz w:val="24"/>
          <w:szCs w:val="24"/>
        </w:rPr>
        <w:t>Первый блок (начальный уровень): подготовка инструкторов-проводников без категории (инструкторов-проводников туристских баз, приютов и т.д.). Программа предусматривает 148 учебных часов и спортивный туристский поход 1 категории сложности.</w:t>
      </w:r>
    </w:p>
    <w:p>
      <w:pPr>
        <w:pStyle w:val="Normal"/>
        <w:spacing w:lineRule="auto" w:line="288" w:before="120" w:after="0"/>
        <w:ind w:left="340" w:firstLine="6"/>
        <w:jc w:val="both"/>
        <w:rPr>
          <w:sz w:val="24"/>
          <w:szCs w:val="24"/>
        </w:rPr>
      </w:pPr>
      <w:r>
        <w:rPr>
          <w:sz w:val="24"/>
          <w:szCs w:val="24"/>
        </w:rPr>
        <w:t>Второй блок (базовый уровень): подготовка инструкторов-проводников 1 и 2 категории сложности. Специализации: пешеходный, лыжный, горный, водный и велотуризм (в зависимости от имеющегося опыта). Программа предусматривает 230 учебных часов и туристский поход 2-3 категории сложности (в зависимости от имеющегося опыта)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spacing w:lineRule="auto" w:line="288" w:before="120" w:after="0"/>
        <w:jc w:val="both"/>
        <w:rPr/>
      </w:pPr>
      <w:r>
        <w:rPr>
          <w:sz w:val="24"/>
          <w:szCs w:val="24"/>
        </w:rPr>
        <w:t xml:space="preserve">При успешном окончании Школы (курсов) слушателям </w:t>
      </w:r>
      <w:r>
        <w:rPr>
          <w:sz w:val="24"/>
          <w:szCs w:val="24"/>
          <w:u w:val="single"/>
        </w:rPr>
        <w:t>будут выданы следующие документ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ind w:left="360" w:hanging="0"/>
        <w:jc w:val="both"/>
        <w:rPr/>
      </w:pPr>
      <w:r>
        <w:rPr>
          <w:sz w:val="24"/>
          <w:szCs w:val="24"/>
        </w:rPr>
        <w:t xml:space="preserve">1. Диплом об окончании школы «Инструкторов-проводников» (начальный или базовый уровень). 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ind w:left="360" w:hanging="0"/>
        <w:jc w:val="both"/>
        <w:rPr/>
      </w:pPr>
      <w:r>
        <w:rPr>
          <w:sz w:val="24"/>
          <w:szCs w:val="24"/>
        </w:rPr>
        <w:t>2. Справка о пройденном спортивном туристском походе.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достоверение «Инструктора-проводника» соответствующей категории сложности. </w:t>
      </w:r>
    </w:p>
    <w:p>
      <w:pPr>
        <w:pStyle w:val="Normal"/>
        <w:spacing w:lineRule="auto" w:line="288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проведения занятий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Установочный сбор обязательный для всех слушателей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Учебные занятия и выезды планируются самостоятельно в зависимости от учебного плана и местных условий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Зачетный спортивный поход проводится в любой период до января 2010 года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работы и зачеты – требования будут изложены дополнительно после получения предварительной заявки.</w:t>
      </w:r>
    </w:p>
    <w:p>
      <w:pPr>
        <w:pStyle w:val="Normal"/>
        <w:spacing w:lineRule="auto" w:line="288" w:before="120" w:after="0"/>
        <w:rPr/>
      </w:pPr>
      <w:r>
        <w:rPr>
          <w:b/>
          <w:sz w:val="24"/>
          <w:szCs w:val="24"/>
          <w:u w:val="single"/>
        </w:rPr>
        <w:t>4.2. Курсы «Инструкторов детско-юношеского туризма»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Программа утверждена Приказом Министерства общего и профессионального образования РФ от 23 марта 1998 № 769 "О развитии системы подготовки кадров детско-юношеского туризма". Программа курсов предусматривает 160 часов учебных занятий и спортивный туристский поход 1 категории сложности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</w:rPr>
        <w:t xml:space="preserve">При успешном окончании Школы (курсов) слушателям </w:t>
      </w:r>
      <w:r>
        <w:rPr>
          <w:sz w:val="24"/>
          <w:szCs w:val="24"/>
          <w:u w:val="single"/>
        </w:rPr>
        <w:t>будут выданы следующие документ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иплом об окончании школы (курсов) «Базового уровня туристской подготовки»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равка о пройденном спортивном туристском походе.</w:t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88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. Удостоверение «Инструктор детско-юношеского туризма»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. Удостоверение о краткосрочном повышении квалификации.</w:t>
      </w:r>
    </w:p>
    <w:p>
      <w:pPr>
        <w:pStyle w:val="Normal"/>
        <w:spacing w:lineRule="auto" w:line="288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проведения занятий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Установочный сбор обязательный для всех слушателей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Учебные занятия и выезды планируются самостоятельно в зависимости от учебного плана и местных условий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Зачетный спортивный поход проводится в любой период до января 2010 года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Практические работы и зачеты – требования изложены в приложении 4.</w:t>
      </w:r>
    </w:p>
    <w:p>
      <w:pPr>
        <w:pStyle w:val="Normal"/>
        <w:spacing w:lineRule="auto" w:line="288" w:before="120" w:after="0"/>
        <w:rPr/>
      </w:pPr>
      <w:r>
        <w:rPr>
          <w:b/>
          <w:sz w:val="24"/>
          <w:szCs w:val="24"/>
          <w:u w:val="single"/>
        </w:rPr>
        <w:t>4.3. Курсы «Организаторов туристской работы» с факультативом «Инструктор-проводник»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Программа утверждена «Туристско-спортивным Союзом России» 10 апреля 2001 года (с изменениями и дополнениями, принятыми на расширенном Совете ТССР от 8-10.12.2006). Программа включает получение навыков создания общественной организации, организацию работы туристского клуба, проведение профильных лагерей по заказам районных администраций или предприятий. Программа курсов предусматривает 128 учебных часов, факультатив по программе «Инструктор-проводник» и спортивный туристский поход 2 категории сложности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</w:rPr>
        <w:t xml:space="preserve">При успешном окончании Школы (курсов) слушателям </w:t>
      </w:r>
      <w:r>
        <w:rPr>
          <w:sz w:val="24"/>
          <w:szCs w:val="24"/>
          <w:u w:val="single"/>
        </w:rPr>
        <w:t>будут выданы следующие документ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иплом об окончании школы (курсов) «Базового уровня туристской подготовки»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равка о пройденном спортивном туристском походе.</w:t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88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. Удостоверение «Организатор спортивного туризма»</w:t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88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. Удостоверение «Инструктор-проводник» соответствующей категории сложности.</w:t>
      </w:r>
    </w:p>
    <w:p>
      <w:pPr>
        <w:pStyle w:val="Normal"/>
        <w:spacing w:lineRule="auto" w:line="288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проведения занятий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Установочный сбор обязательный для всех слушателей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Учебные занятия и выезды планируются самостоятельно в зависимости от учебного плана и местных условий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Зачетный спортивный поход проводится в любой период до января 2010 года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Практические работы и зачеты – требования будут изложены дополнительно после получения предварительной заявки.</w:t>
      </w:r>
    </w:p>
    <w:p>
      <w:pPr>
        <w:pStyle w:val="Normal"/>
        <w:spacing w:lineRule="auto" w:line="288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4.4. Курсы «Инструкторов спортивного туризма»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утверждена «Туристско-спортивным Союзом России» 10 апреля 2001 года (с изменениями и дополнениями, принятыми на расширенном Совете ТССР от 8-10.12.2006).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Специализации: пешеходный, лыжный, горный, водный и велотуризм (в зависимости от имеющегося опыта). Программа курсов предусматривает экстернат по программе «Школы базового уровня» (при ее отсутствии), 316 учебных часов по программе «Школы специализированного уровня»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</w:rPr>
        <w:t xml:space="preserve">При успешном окончании Школы (курсов) слушателям </w:t>
      </w:r>
      <w:r>
        <w:rPr>
          <w:sz w:val="24"/>
          <w:szCs w:val="24"/>
          <w:u w:val="single"/>
        </w:rPr>
        <w:t>будут выданы следующие документ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ind w:left="360" w:hanging="0"/>
        <w:jc w:val="both"/>
        <w:rPr/>
      </w:pPr>
      <w:r>
        <w:rPr>
          <w:sz w:val="24"/>
          <w:szCs w:val="24"/>
        </w:rPr>
        <w:t xml:space="preserve">1. Диплом об окончании школы (курсов) «Специализированного уровня туристской подготовки». 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Удостоверение «Инструктор спортивного туризма».</w:t>
      </w:r>
    </w:p>
    <w:p>
      <w:pPr>
        <w:pStyle w:val="Normal"/>
        <w:spacing w:lineRule="auto" w:line="288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проведения занятий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Установочный сбор обязательный для всех слушателей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Учебные занятия и выезды планируются самостоятельно в зависимости от учебного плана и местных условий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Практические работы и зачеты – требования будут изложены дополнительно после получения предварительной заявки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60" w:firstLine="3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СЛУШАТЕЛИ ШКОЛЫ ИНСТРУКТОРОВ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телями школы могут быть все желающие работать в туризме, понимающие задачи развития молодежного туризма в Республике Коми, согласные выполнять условия данного положения и инструкции по мерам безопасности в школе инструкторов (Приложение 1) и представившие необходимые документы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обучение в школе инструкторов предполагает руководство другими людьми и слушатели курсов должны нести ответственность за их жизнь и здоровье, к моменту начала занятий в школе слушателям должно быть не менее 18 лет. Требования к опыту слушателей приведены в таблице приложения 2.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Слушатели школы распределяются по отделениям от 6 до 11 человек в каждом.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Слушателям школы, являющимися членами Федерации Туризма Республики Коми, может быть предоставлено групповое туристское снаряжение и спальники для проведения учебных занятий и походов.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Слушатели школы должны иметь личное снаряжение (рюкзаки, одежда, обувь и т.д.) для ночлегов в полевых условиях и участия в учебных занятиях.</w:t>
      </w:r>
    </w:p>
    <w:p>
      <w:pPr>
        <w:pStyle w:val="Normal"/>
        <w:tabs>
          <w:tab w:val="clear" w:pos="340"/>
          <w:tab w:val="left" w:pos="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лушатели могут быть отчислены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spacing w:lineRule="auto" w:line="288"/>
        <w:ind w:left="720" w:firstLine="340"/>
        <w:jc w:val="both"/>
        <w:rPr/>
      </w:pPr>
      <w:r>
        <w:rPr>
          <w:sz w:val="24"/>
          <w:szCs w:val="24"/>
        </w:rPr>
        <w:t>Не выполнены требований по сдаче зачетов и практических работ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spacing w:lineRule="auto" w:line="288"/>
        <w:ind w:left="7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безопасности при проведении учебных занятий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spacing w:lineRule="auto" w:line="288"/>
        <w:ind w:left="7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норм поведения на выездах и в походах.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spacing w:lineRule="auto" w:line="288"/>
        <w:ind w:left="7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ет участия в спортивном туристском походе.</w:t>
      </w:r>
    </w:p>
    <w:p>
      <w:pPr>
        <w:pStyle w:val="Normal"/>
        <w:spacing w:lineRule="auto" w:line="288"/>
        <w:ind w:left="360" w:firstLine="3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88"/>
        <w:ind w:left="360" w:firstLine="3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ДОКУМЕНТЫ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числения в школу необходимо до 23 марта 23:00 подать предварительную заявку по электронной почте: </w:t>
      </w:r>
      <w:hyperlink r:id="rId2">
        <w:r>
          <w:rPr>
            <w:rStyle w:val="InternetLink"/>
            <w:sz w:val="24"/>
            <w:szCs w:val="24"/>
            <w:lang w:val="en-US"/>
          </w:rPr>
          <w:t>ftrkom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При отправке письма необходимо указать тему сообщения: </w:t>
      </w:r>
      <w:r>
        <w:rPr>
          <w:i/>
          <w:sz w:val="24"/>
          <w:szCs w:val="24"/>
        </w:rPr>
        <w:t>ШКОЛА - Фамилия слушателя - Город (район)</w:t>
      </w:r>
      <w:r>
        <w:rPr>
          <w:sz w:val="24"/>
          <w:szCs w:val="24"/>
        </w:rPr>
        <w:t xml:space="preserve"> проживания. Например: </w:t>
      </w:r>
      <w:r>
        <w:rPr>
          <w:i/>
          <w:sz w:val="24"/>
          <w:szCs w:val="24"/>
        </w:rPr>
        <w:t>ШКОЛА – Иванов – Ухта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ШКОЛА – Иванов – Прилузский</w:t>
      </w:r>
      <w:r>
        <w:rPr>
          <w:sz w:val="24"/>
          <w:szCs w:val="24"/>
        </w:rPr>
        <w:t xml:space="preserve">. В сообщении необходимо указать </w:t>
      </w:r>
      <w:r>
        <w:rPr>
          <w:i/>
          <w:sz w:val="24"/>
          <w:szCs w:val="24"/>
        </w:rPr>
        <w:t>Фамилию, Имя, Отчество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предполагаемые курсы</w:t>
      </w:r>
      <w:r>
        <w:rPr>
          <w:sz w:val="24"/>
          <w:szCs w:val="24"/>
        </w:rPr>
        <w:t xml:space="preserve">. Например: </w:t>
      </w:r>
      <w:r>
        <w:rPr>
          <w:i/>
          <w:sz w:val="24"/>
          <w:szCs w:val="24"/>
        </w:rPr>
        <w:t>Иванов Иван Иванович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Инструктор спортивного туризма</w:t>
      </w:r>
      <w:r>
        <w:rPr>
          <w:sz w:val="24"/>
          <w:szCs w:val="24"/>
        </w:rPr>
        <w:t>. После получения предварительной заявки будет выслана дополнительная информация по программе школы и требования к практическим работам и зачетам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На установочном сборе будет необходимо предоставить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Заявление (Приложение 3)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Справку врача о допуске к занятиям спортивным туризмом, которая должна быть заверена круглой печатью медучреждения и подписью врача. Пример формулировки: Иванов Иван Иванович – 20 лет, по состоянию здоровья допускается к занятиям спортивным туризмом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е фотографии размером 3 х 4 см в электронном виде.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 питание слушателя во время сборов в размере 1500 руб. Средства на питание послужат гарантией серьезного подхода слушателей к обучению.</w:t>
      </w:r>
    </w:p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00" w:firstLine="3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88"/>
        <w:ind w:left="300" w:firstLine="3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ФИНАНСИPОВАНИЕ.</w:t>
      </w:r>
    </w:p>
    <w:p>
      <w:pPr>
        <w:pStyle w:val="2"/>
        <w:spacing w:lineRule="auto" w:line="288"/>
        <w:rPr/>
      </w:pPr>
      <w:r>
        <w:rPr>
          <w:b w:val="false"/>
          <w:sz w:val="24"/>
          <w:szCs w:val="24"/>
        </w:rPr>
        <w:t xml:space="preserve">Расходы по организации и проведению Школы - за счет проводящей организации. </w:t>
      </w:r>
    </w:p>
    <w:p>
      <w:pPr>
        <w:pStyle w:val="2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ходы на проведение аттестации, оформлению удостоверений, проезду к месту проведения учебных сборов, прокату снаряжения и питанию на сборах - за счет командирующих организаций, спонсорской помощи или личных средств слушателей. </w:t>
      </w:r>
    </w:p>
    <w:p>
      <w:pPr>
        <w:pStyle w:val="2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питанию в учебных выходах и походах, прокату личного снаряжения - за счет личных средств слушателей Школы.</w:t>
      </w:r>
    </w:p>
    <w:p>
      <w:pPr>
        <w:pStyle w:val="2"/>
        <w:spacing w:lineRule="auto" w:line="288"/>
        <w:rPr/>
      </w:pPr>
      <w:r>
        <w:rPr>
          <w:b w:val="false"/>
          <w:sz w:val="24"/>
          <w:szCs w:val="24"/>
        </w:rPr>
        <w:t xml:space="preserve">Подготовка слушателей, не являющихся членами Федерации Туризма Республики Коми, по программе «Инструктор-проводник» осуществляется на договорной основе. 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300" w:firstLine="3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КОНТАКТНАЯ ИНФОРМАЦИЯ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 проведения школы можно обращаться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4"/>
          <w:szCs w:val="24"/>
        </w:rPr>
        <w:t xml:space="preserve">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ftrkom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sz w:val="24"/>
            <w:szCs w:val="24"/>
            <w:lang w:val="pt-BR"/>
          </w:rPr>
          <w:t>turclu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pt-BR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pt-BR"/>
          </w:rPr>
          <w:t>ru</w:t>
        </w:r>
      </w:hyperlink>
      <w:r>
        <w:rPr>
          <w:sz w:val="24"/>
          <w:szCs w:val="24"/>
        </w:rPr>
        <w:t xml:space="preserve"> с указанием темы сообщения: ШКОЛА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4"/>
          <w:szCs w:val="24"/>
        </w:rPr>
        <w:t xml:space="preserve">на форуме сайта Федерации Туризма Р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trko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4"/>
          <w:szCs w:val="24"/>
        </w:rPr>
        <w:t>по телефону (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) 89042335610; 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169400 Россия, Республика Коми, Ухта, ул. Мира 3, городской клуб туристов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информация по вопросам проведения школы и методические материалы будут размещаться на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trko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 «Кадры».</w:t>
      </w:r>
    </w:p>
    <w:p>
      <w:pPr>
        <w:pStyle w:val="3"/>
        <w:spacing w:lineRule="auto" w:line="288"/>
        <w:ind w:firstLine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88"/>
        <w:ind w:firstLine="3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340"/>
        <w:jc w:val="center"/>
        <w:outlineLvl w:val="7"/>
        <w:rPr/>
      </w:pPr>
      <w:r>
        <w:rPr>
          <w:caps/>
          <w:sz w:val="24"/>
          <w:szCs w:val="24"/>
        </w:rPr>
        <w:t>ИНСТРУкЦИЯ ПО МЕРАМ БЕЗОПАСНОСТ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Заочной Региональной школы подготовки инструкторов </w:t>
      </w:r>
    </w:p>
    <w:p>
      <w:pPr>
        <w:pStyle w:val="Normal"/>
        <w:spacing w:lineRule="auto" w:line="288"/>
        <w:ind w:firstLine="340"/>
        <w:jc w:val="center"/>
        <w:rPr/>
      </w:pPr>
      <w:r>
        <w:rPr>
          <w:sz w:val="24"/>
          <w:szCs w:val="24"/>
        </w:rPr>
        <w:t>спортивного туризма Республики Коми.</w:t>
      </w:r>
    </w:p>
    <w:p>
      <w:pPr>
        <w:pStyle w:val="1"/>
        <w:spacing w:lineRule="auto" w:line="288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88"/>
        <w:ind w:left="720" w:firstLine="34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Общие по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Все участники и инструктора школы обязаны знать и соблюдать Положение о школе, Учебный план, Расписание занятий и настоящую «Инструкцию по мерам безопасности» (далее «Инструкция»), соблюдать нормы поведения в общественных местах, быть взаимно вежливыми и дисциплинированн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Ответственность за знание и выполнение участниками вышеизложенных документов, а также за собственную жизнь и здоровье возлагается лично на участников и инструкторов школы, с чем они должны быть ознакомлены под личную росп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Слушатели и инструктора школы, нарушившие настоящую «Инструкцию», отчисляются из числа слушателей и инструкторов школы.</w:t>
      </w:r>
    </w:p>
    <w:p>
      <w:pPr>
        <w:pStyle w:val="Normal"/>
        <w:spacing w:lineRule="auto" w:line="288"/>
        <w:ind w:firstLine="340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Heading1"/>
        <w:numPr>
          <w:ilvl w:val="0"/>
          <w:numId w:val="5"/>
        </w:numPr>
        <w:spacing w:lineRule="auto" w:line="288"/>
        <w:ind w:left="720" w:firstLine="3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ЧЕБНЫЕ ВЫХ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Во время учебных выходов слушатели школы должны: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>Выполнять распоряжения инструкторов школы связанные с организацией проживания, дисциплиной, дежурствами в отделениях и выполнением расписания курсов.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>Принимать участие в учебных занятиях и выездах, проводимых в школе;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сить личную визитку;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>Соблюдать правила личной гигиены, следить за чистотой и порядком в местах проживания, стирать личные вещи только в специально отведенных местах;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>Соблюдать меры безопасности при работе с острыми предметами, специальным снаряжением, открытым огнем, горячей пищей и посудой. Не употреблять в пищу испорченные продукты, дикорастущие растения, не пить загрязненную и не кипяченую воду из водоемов;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у у костра, снятие и установку котлов на кострище производить в рукавицах;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азводить костры и использовать приборы с открытым огнём вне территории своего размещения без разрешения инструктора;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нарушать границы частных владений, примыкающих к территории проживания;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лять естественные надобности в отведенных для этого местах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0" w:leader="none"/>
        </w:tabs>
        <w:spacing w:lineRule="auto" w:line="288" w:before="120" w:after="0"/>
        <w:ind w:left="102" w:firstLine="340"/>
        <w:jc w:val="both"/>
        <w:rPr/>
      </w:pPr>
      <w:r>
        <w:rPr>
          <w:sz w:val="24"/>
          <w:szCs w:val="24"/>
        </w:rPr>
        <w:t>Во время проведения школы запрещается: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 xml:space="preserve">Покидать место проведения занятий или проживания без разрешения инструктора отделения; 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осить на территорию проведения занятий или проживания и распивать любые спиртные напитки, включая пиво;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ненормативную лексику;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ить, употреблять и распространять наркотические вещества; 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ить в местах проведения занятий или помещениях проживания;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размещаться на территории проживания;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реждать и уничтожать зелёные насаждения, природные и архитектурные памятники на территории проживания и прилегающих к ней терри</w:t>
        <w:softHyphen/>
        <w:t>торий;</w:t>
      </w:r>
    </w:p>
    <w:p>
      <w:pPr>
        <w:pStyle w:val="Normal"/>
        <w:spacing w:lineRule="auto" w:line="288" w:before="120" w:after="0"/>
        <w:ind w:firstLine="403"/>
        <w:jc w:val="both"/>
        <w:rPr/>
      </w:pPr>
      <w:r>
        <w:rPr>
          <w:sz w:val="24"/>
          <w:szCs w:val="24"/>
        </w:rPr>
        <w:t>2.3. Участники школы имеют право: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auto" w:line="288"/>
        <w:ind w:left="0" w:hanging="0"/>
        <w:jc w:val="both"/>
        <w:rPr/>
      </w:pPr>
      <w:r>
        <w:rPr>
          <w:sz w:val="24"/>
          <w:szCs w:val="24"/>
        </w:rPr>
        <w:t>Принимать участие во всех мероприятиях, проводимых в школе;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auto" w:line="28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ть достойным представителем своей организации;</w:t>
      </w:r>
    </w:p>
    <w:p>
      <w:pPr>
        <w:pStyle w:val="Normal"/>
        <w:spacing w:lineRule="auto" w:line="288" w:before="120" w:after="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2.4. Участники и инструктора школы несут материальную ответственность за причинённый оборудованию и снаряжению школы и мест проведения занятий материальный ущерб.</w:t>
      </w:r>
    </w:p>
    <w:p>
      <w:pPr>
        <w:pStyle w:val="Normal"/>
        <w:spacing w:lineRule="auto" w:line="288" w:before="120" w:after="0"/>
        <w:ind w:firstLine="340"/>
        <w:jc w:val="both"/>
        <w:rPr/>
      </w:pPr>
      <w:r>
        <w:rPr>
          <w:sz w:val="24"/>
          <w:szCs w:val="24"/>
        </w:rPr>
        <w:t>2.5. При отъезде с территории мест проведении занятий слушатели обязаны, навести порядок на месте своего прожива</w:t>
        <w:softHyphen/>
        <w:t>ния.</w:t>
      </w:r>
    </w:p>
    <w:p>
      <w:pPr>
        <w:pStyle w:val="Normal"/>
        <w:spacing w:lineRule="auto" w:line="288"/>
        <w:ind w:left="36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88"/>
        <w:ind w:left="720" w:firstLine="34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УЧЕБНЫЕ ЗАНЯТИЯ.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Во время проведения учебных занятий слушатели должны выполнять все распоряжения инструкторов школы.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При проведении учебных занятий соблюдать меры безопасности, изложенные инструктором перед началом занятия.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 xml:space="preserve">Во время участия в соревнованиях выполнять условия их проведения. 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 передвижении по дорогам общего пользования слушатели и инструктора должны соблюдать правила дорожного движения и переходов через транспортные магистрали.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Запрещается изменять местонахождение оборудования на соревнованиях и мешать участию в соревнованиях других команд.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выходов на местность оставлять мусор можно только в специально отведенных местах. </w:t>
      </w:r>
    </w:p>
    <w:p>
      <w:pPr>
        <w:pStyle w:val="Normal"/>
        <w:numPr>
          <w:ilvl w:val="1"/>
          <w:numId w:val="6"/>
        </w:numPr>
        <w:tabs>
          <w:tab w:val="clear" w:pos="340"/>
          <w:tab w:val="left" w:pos="0" w:leader="none"/>
        </w:tabs>
        <w:spacing w:lineRule="auto" w:line="288"/>
        <w:ind w:left="0" w:firstLine="340"/>
        <w:jc w:val="both"/>
        <w:rPr/>
      </w:pPr>
      <w:r>
        <w:rPr>
          <w:sz w:val="24"/>
          <w:szCs w:val="24"/>
        </w:rPr>
        <w:t>В случае ЧП, слушатели и инструктора школы обязаны: оказать помощь пострадавшему, сообщить о ЧП инструктору отделения (начальнику курсов), транспортировать пострадавшего самостоятельно или с помощью других участников в ближайший медпункт.</w:t>
      </w:r>
      <w:r>
        <w:br w:type="page"/>
      </w:r>
    </w:p>
    <w:p>
      <w:pPr>
        <w:pStyle w:val="Normal"/>
        <w:spacing w:lineRule="auto" w:line="288"/>
        <w:ind w:left="360" w:firstLine="340"/>
        <w:jc w:val="right"/>
        <w:rPr/>
      </w:pPr>
      <w:r>
        <w:rPr>
          <w:i/>
          <w:sz w:val="16"/>
          <w:szCs w:val="16"/>
        </w:rPr>
        <w:t>Приложение № 2</w:t>
      </w:r>
    </w:p>
    <w:p>
      <w:pPr>
        <w:pStyle w:val="Normal"/>
        <w:spacing w:lineRule="auto" w:line="288"/>
        <w:ind w:left="360" w:firstLine="3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360" w:firstLine="340"/>
        <w:jc w:val="center"/>
        <w:rPr>
          <w:sz w:val="24"/>
          <w:szCs w:val="24"/>
        </w:rPr>
      </w:pPr>
      <w:r>
        <w:rPr>
          <w:sz w:val="24"/>
          <w:szCs w:val="24"/>
        </w:rPr>
        <w:t>Таблица требований к опыту слушателей курсов.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66"/>
        <w:gridCol w:w="2006"/>
        <w:gridCol w:w="2532"/>
        <w:gridCol w:w="1642"/>
      </w:tblGrid>
      <w:tr>
        <w:trPr>
          <w:trHeight w:val="11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подготов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ая подгот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не менее (лет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тель 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Инструкторов-проводник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Инструкторов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-юношеского туризм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Организаторов туристской работ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.сл. – участи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Инструкторов спортивного туриз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.сл. – участие,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.сл. - руковод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2"/>
        <w:spacing w:lineRule="auto" w:line="288"/>
        <w:ind w:firstLine="3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ind w:firstLine="340"/>
        <w:jc w:val="right"/>
        <w:rPr/>
      </w:pPr>
      <w:r>
        <w:rPr/>
        <w:t xml:space="preserve">Приложение № 3 – форма заявления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3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3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4"/>
                <w:szCs w:val="24"/>
              </w:rPr>
              <w:t>фотограф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у Заочной Коми Региональной школы подготовки инструкторов</w:t>
            </w:r>
          </w:p>
          <w:p>
            <w:pPr>
              <w:pStyle w:val="Normal"/>
              <w:spacing w:lineRule="auto" w:line="288"/>
              <w:ind w:firstLine="3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инструкторов-проводников) спортивного туризма Республики Коми</w:t>
            </w:r>
          </w:p>
        </w:tc>
      </w:tr>
      <w:tr>
        <w:trPr>
          <w:trHeight w:val="16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5"/>
              <w:spacing w:lineRule="auto" w:line="288"/>
              <w:ind w:firstLine="3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 А Я В Л Е Н И Е</w:t>
            </w:r>
          </w:p>
          <w:p>
            <w:pPr>
              <w:pStyle w:val="Normal"/>
              <w:spacing w:lineRule="auto" w:line="288"/>
              <w:ind w:first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3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шу зачислить меня на курсы Заочной Коми Региональной школы подготовки инструкторов (инструкторов-проводников) спортивного туризма Республики Коми, проводимой в период с _____________ 200__ г. по ___________ 200__ г. в качестве слушателя  по следующей программе:</w:t>
      </w:r>
    </w:p>
    <w:p>
      <w:pPr>
        <w:pStyle w:val="Normal"/>
        <w:spacing w:lineRule="auto" w:line="360"/>
        <w:ind w:firstLine="340"/>
        <w:jc w:val="both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ab/>
      </w:r>
      <w:r>
        <w:rPr>
          <w:sz w:val="24"/>
          <w:szCs w:val="24"/>
        </w:rPr>
        <w:t>1. «Инструктор-проводник»</w:t>
        <w:tab/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  <w:szCs w:val="24"/>
          <w:bdr w:val="single" w:sz="4" w:space="0" w:color="000000"/>
        </w:rPr>
        <w:tab/>
      </w:r>
      <w:r>
        <w:rPr>
          <w:sz w:val="24"/>
          <w:szCs w:val="24"/>
        </w:rPr>
        <w:t>2. «Инструктор детско-юношеского туризма»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  <w:szCs w:val="24"/>
          <w:bdr w:val="single" w:sz="4" w:space="0" w:color="000000"/>
        </w:rPr>
        <w:tab/>
      </w:r>
      <w:r>
        <w:rPr>
          <w:sz w:val="24"/>
          <w:szCs w:val="24"/>
        </w:rPr>
        <w:t>3. «Организатор туристской работы»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  <w:szCs w:val="24"/>
          <w:bdr w:val="single" w:sz="4" w:space="0" w:color="000000"/>
        </w:rPr>
        <w:tab/>
      </w:r>
      <w:r>
        <w:rPr>
          <w:sz w:val="24"/>
          <w:szCs w:val="24"/>
        </w:rPr>
        <w:t>4. «Инструктор спортивного туризма»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4"/>
          <w:szCs w:val="24"/>
        </w:rPr>
        <w:t>С положением и инструкцией по мерам безопасности на курсах ознакомлен (а) и согласен (</w:t>
      </w:r>
      <w:r>
        <w:rPr>
          <w:i/>
          <w:sz w:val="24"/>
          <w:szCs w:val="24"/>
        </w:rPr>
        <w:t>на</w:t>
      </w:r>
      <w:r>
        <w:rPr>
          <w:sz w:val="24"/>
          <w:szCs w:val="24"/>
        </w:rPr>
        <w:t xml:space="preserve">) их выполнять </w:t>
      </w:r>
    </w:p>
    <w:p>
      <w:pPr>
        <w:pStyle w:val="Normal"/>
        <w:spacing w:lineRule="auto" w:line="288"/>
        <w:ind w:firstLine="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себе сообщаю:</w:t>
      </w:r>
    </w:p>
    <w:p>
      <w:pPr>
        <w:pStyle w:val="Normal"/>
        <w:spacing w:lineRule="auto" w:line="288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 xml:space="preserve">Фамилия </w:t>
      </w:r>
      <w:r>
        <w:rPr>
          <w:sz w:val="24"/>
          <w:szCs w:val="24"/>
          <w:u w:val="single"/>
          <w:bdr w:val="single" w:sz="4" w:space="0" w:color="000000"/>
        </w:rPr>
        <w:t>__________________</w:t>
        <w:tab/>
        <w:tab/>
        <w:tab/>
        <w:tab/>
        <w:tab/>
        <w:t>__ _</w:t>
      </w:r>
      <w:r>
        <w:rPr>
          <w:sz w:val="24"/>
          <w:szCs w:val="24"/>
        </w:rPr>
        <w:t xml:space="preserve"> Имя </w:t>
      </w:r>
      <w:r>
        <w:rPr>
          <w:sz w:val="24"/>
          <w:szCs w:val="24"/>
          <w:u w:val="single"/>
          <w:bdr w:val="single" w:sz="4" w:space="0" w:color="000000"/>
        </w:rPr>
        <w:t>_____</w:t>
        <w:tab/>
        <w:tab/>
        <w:tab/>
        <w:t>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ство </w:t>
      </w:r>
      <w:r>
        <w:rPr>
          <w:sz w:val="24"/>
          <w:szCs w:val="24"/>
          <w:u w:val="single"/>
          <w:bdr w:val="single" w:sz="4" w:space="0" w:color="000000"/>
        </w:rPr>
        <w:t>_______ ____</w:t>
        <w:tab/>
        <w:tab/>
        <w:tab/>
        <w:tab/>
        <w:tab/>
        <w:tab/>
        <w:t>__________</w:t>
      </w:r>
      <w:r>
        <w:rPr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 проживания </w:t>
      </w:r>
      <w:r>
        <w:rPr>
          <w:sz w:val="24"/>
          <w:szCs w:val="24"/>
          <w:u w:val="single"/>
          <w:bdr w:val="single" w:sz="4" w:space="0" w:color="000000"/>
        </w:rPr>
        <w:t>____ ___</w:t>
        <w:tab/>
        <w:t>______</w:t>
        <w:tab/>
        <w:t>____ 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овый телефон </w:t>
      </w:r>
      <w:r>
        <w:rPr>
          <w:sz w:val="24"/>
          <w:szCs w:val="24"/>
          <w:u w:val="single"/>
          <w:bdr w:val="single" w:sz="4" w:space="0" w:color="000000"/>
        </w:rPr>
        <w:t>______ ______</w:t>
        <w:tab/>
        <w:tab/>
        <w:tab/>
        <w:t>___</w:t>
      </w:r>
      <w:r>
        <w:rPr>
          <w:sz w:val="24"/>
          <w:szCs w:val="24"/>
        </w:rPr>
        <w:t xml:space="preserve">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bdr w:val="single" w:sz="4" w:space="0" w:color="000000"/>
        </w:rPr>
        <w:t>_____________</w:t>
        <w:tab/>
        <w:tab/>
        <w:tab/>
        <w:tab/>
        <w:t>________</w:t>
      </w:r>
    </w:p>
    <w:p>
      <w:pPr>
        <w:pStyle w:val="3"/>
        <w:spacing w:lineRule="auto" w:line="288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С инструкцией по мерам безопасности ознакомлен (а) ________________ (__________________) </w:t>
      </w:r>
    </w:p>
    <w:p>
      <w:pPr>
        <w:pStyle w:val="Normal"/>
        <w:spacing w:lineRule="auto" w:line="288"/>
        <w:ind w:firstLine="34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(личная подпись)</w:t>
      </w:r>
    </w:p>
    <w:p>
      <w:pPr>
        <w:pStyle w:val="Normal"/>
        <w:spacing w:lineRule="auto" w:line="288"/>
        <w:ind w:firstLine="340"/>
        <w:rPr/>
      </w:pPr>
      <w:r>
        <w:rPr>
          <w:sz w:val="24"/>
          <w:szCs w:val="24"/>
        </w:rPr>
        <w:t>ДАТА: "____" _____________________ 2009 г.</w:t>
      </w:r>
    </w:p>
    <w:p>
      <w:pPr>
        <w:sectPr>
          <w:footerReference w:type="default" r:id="rId7"/>
          <w:type w:val="nextPage"/>
          <w:pgSz w:w="11906" w:h="16838"/>
          <w:pgMar w:left="1134" w:right="607" w:gutter="0" w:header="0" w:top="1134" w:footer="720" w:bottom="125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88"/>
        <w:ind w:firstLine="3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88"/>
        <w:ind w:firstLine="3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№ 4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340"/>
        <w:jc w:val="center"/>
        <w:outlineLvl w:val="7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340"/>
        <w:jc w:val="center"/>
        <w:outlineLvl w:val="7"/>
        <w:rPr>
          <w:sz w:val="24"/>
          <w:szCs w:val="24"/>
        </w:rPr>
      </w:pPr>
      <w:r>
        <w:rPr>
          <w:caps/>
          <w:sz w:val="24"/>
          <w:szCs w:val="24"/>
        </w:rPr>
        <w:t>ТРЕБОВАНИЯ К ПРАКТИЧЕСКИМ И ЗАЧЕТНЫМ РАБОТАМ</w:t>
      </w:r>
    </w:p>
    <w:p>
      <w:pPr>
        <w:pStyle w:val="Normal"/>
        <w:spacing w:lineRule="auto" w:line="288"/>
        <w:ind w:firstLine="340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spacing w:lineRule="auto" w:line="288"/>
        <w:ind w:firstLine="340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Школа (курсы) «Инструкторов детско-юношеского туризма».</w:t>
      </w:r>
    </w:p>
    <w:p>
      <w:pPr>
        <w:pStyle w:val="Normal"/>
        <w:spacing w:lineRule="auto" w:line="288"/>
        <w:ind w:firstLine="340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numPr>
          <w:ilvl w:val="1"/>
          <w:numId w:val="10"/>
        </w:numPr>
        <w:spacing w:lineRule="auto" w:line="288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работы (необходимо выполнить не менее 2-х работ, в т.ч. 1 обязательную и 1 по выбору слушателя):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60"/>
        <w:gridCol w:w="631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8" w:leader="none"/>
              </w:tabs>
              <w:spacing w:lineRule="auto" w:line="28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й работ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 и условия выполн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8" w:leader="none"/>
              </w:tabs>
              <w:spacing w:lineRule="auto" w:line="28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о заданию завуча школы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обязательная.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, выданного завучем школы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8" w:leader="none"/>
              </w:tabs>
              <w:spacing w:lineRule="auto" w:line="28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Описание проблем развития молодежного туризма в Вашем район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8" w:leader="none"/>
              </w:tabs>
              <w:spacing w:lineRule="auto" w:line="28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Разработка маршрута однодневного похода с описанием краеведческих (природных, исторических и т.д.) объектов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. Описание маршрута, способы подъезда и отъезда, картографический материал, описание объектов, рекомендации по осмотру, 2 фотографии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8" w:leader="none"/>
              </w:tabs>
              <w:spacing w:lineRule="auto" w:line="28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Отчет о проведенном степенном походе (не менее 3-х дней)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. Маршрутный лист, 2 фотографии, техническое описание маршрута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8" w:leader="none"/>
              </w:tabs>
              <w:spacing w:lineRule="auto" w:line="28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ходу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. Меню-раскладка с указанием продуктов и их количества, цены и веса на каждый прием пищи на все дни. Список личного и группового снаряжения с указанием наименования, количества, распределением веса по участникам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8" w:leader="none"/>
              </w:tabs>
              <w:spacing w:lineRule="auto" w:line="28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Публикация в СМИ информации о 2-х туристских событиях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ить копии публикаций или видеоролик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8" w:leader="none"/>
              </w:tabs>
              <w:spacing w:lineRule="auto" w:line="288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Разработка учебного материала (пособия) в форме презентации по одной из тем курс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 слайдов с использованием текстового и фотографического материала. Содержание должно соответствовать учебной программе данного курса</w:t>
            </w:r>
            <w:r>
              <w:rPr>
                <w:i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88"/>
        <w:ind w:firstLine="3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№ 4 </w:t>
      </w:r>
    </w:p>
    <w:p>
      <w:pPr>
        <w:pStyle w:val="Normal"/>
        <w:widowControl w:val="false"/>
        <w:spacing w:lineRule="auto" w:line="288"/>
        <w:ind w:firstLine="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четы (необходимо сдать не менее 6-ти зачетов, в т.ч. 3 обязательных и 3 по выбору слушателя): 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60"/>
        <w:gridCol w:w="631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че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чета и условия выполнения</w:t>
            </w:r>
          </w:p>
        </w:tc>
      </w:tr>
      <w:tr>
        <w:trPr>
          <w:trHeight w:val="5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8"/>
              <w:rPr/>
            </w:pPr>
            <w:r>
              <w:rPr>
                <w:sz w:val="24"/>
                <w:szCs w:val="24"/>
              </w:rPr>
              <w:t>Нормативные документы по вопросам спортивного туризм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чет обязательный. </w:t>
            </w:r>
          </w:p>
          <w:p>
            <w:pPr>
              <w:pStyle w:val="Normal"/>
              <w:spacing w:lineRule="auto" w:line="288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. Сдача в форме теста, допустимый процент ошибок не более 30%. </w:t>
            </w:r>
            <w:r>
              <w:rPr>
                <w:i/>
                <w:sz w:val="24"/>
                <w:szCs w:val="24"/>
              </w:rPr>
              <w:t>Сдача зачета на итоговом сборе.</w:t>
            </w:r>
          </w:p>
        </w:tc>
      </w:tr>
      <w:tr>
        <w:trPr>
          <w:trHeight w:val="1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88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8"/>
              <w:rPr/>
            </w:pPr>
            <w:r>
              <w:rPr>
                <w:sz w:val="24"/>
                <w:szCs w:val="24"/>
              </w:rPr>
              <w:t>Участие в палаточном туристском лагере (не менее 3-х дней)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чет обязательный. </w:t>
            </w:r>
          </w:p>
          <w:p>
            <w:pPr>
              <w:pStyle w:val="Normal"/>
              <w:spacing w:lineRule="auto" w:line="288"/>
              <w:ind w:hanging="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. Письменный отчет: 2 фотографии, положение, описание мероприятия. Справка об участии в работе лагеря в качестве организатора или руководителя/заместителя руководителя группы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хода выходного дня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чет обязательный. </w:t>
            </w:r>
          </w:p>
          <w:p>
            <w:pPr>
              <w:pStyle w:val="Normal"/>
              <w:spacing w:lineRule="auto" w:line="288"/>
              <w:ind w:hanging="8"/>
              <w:rPr/>
            </w:pPr>
            <w:r>
              <w:rPr>
                <w:sz w:val="24"/>
                <w:szCs w:val="24"/>
              </w:rPr>
              <w:t xml:space="preserve">Практический. Руководство группой не менее 8 человек, 1 день. Письменный отчет: 2 фотографии, маршрутный лист. </w:t>
            </w:r>
          </w:p>
        </w:tc>
      </w:tr>
      <w:tr>
        <w:trPr>
          <w:trHeight w:val="1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8"/>
              <w:rPr/>
            </w:pPr>
            <w:r>
              <w:rPr>
                <w:sz w:val="24"/>
                <w:szCs w:val="24"/>
              </w:rPr>
              <w:t>Участие в городских или более высокого уровня туристских соревнованиях (не менее 2-х дней)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rPr/>
            </w:pPr>
            <w:r>
              <w:rPr>
                <w:sz w:val="24"/>
                <w:szCs w:val="24"/>
              </w:rPr>
              <w:t xml:space="preserve">Практический. Прохождение дистанции соревнований (в составе команды или личное) и не последнее занятое место. Письменный отчет: положение, итоговый протокол соревнований, заверенный печатью проводящей организации, выписка-подтверждение об участии в соревнованиях. </w:t>
            </w:r>
          </w:p>
        </w:tc>
      </w:tr>
      <w:tr>
        <w:trPr>
          <w:trHeight w:val="54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88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rPr/>
            </w:pPr>
            <w:r>
              <w:rPr>
                <w:sz w:val="24"/>
                <w:szCs w:val="24"/>
              </w:rPr>
              <w:t>Организация и проведение массовых туристских мероприятий (слётов, соревнований, дней здоровья, праздников и т.д.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8"/>
              <w:rPr/>
            </w:pPr>
            <w:r>
              <w:rPr>
                <w:sz w:val="24"/>
                <w:szCs w:val="24"/>
              </w:rPr>
              <w:t xml:space="preserve">Практический. Письменный отчет: 2 фотографии, положение о соревнованиях, итоговый протокол, протокол судейской оценки/справка о судействе. </w:t>
            </w:r>
          </w:p>
        </w:tc>
      </w:tr>
      <w:tr>
        <w:trPr>
          <w:trHeight w:val="18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8"/>
              <w:rPr/>
            </w:pPr>
            <w:r>
              <w:rPr>
                <w:sz w:val="24"/>
                <w:szCs w:val="24"/>
              </w:rPr>
              <w:t>Топография и ориентировани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rPr/>
            </w:pPr>
            <w:r>
              <w:rPr>
                <w:sz w:val="24"/>
                <w:szCs w:val="24"/>
              </w:rPr>
              <w:t>Практический. Закончить не менее 2 дистанций по спортивному ориентированию и не последние занятые места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ый отчет: положение, итоговый протокол соревнований, заверенный печатью проводящей организации, выписка-подтверждение об участии в соревнованиях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оврачебная помощь в походе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rPr/>
            </w:pPr>
            <w:r>
              <w:rPr>
                <w:sz w:val="24"/>
                <w:szCs w:val="24"/>
              </w:rPr>
              <w:t xml:space="preserve">Письменный. Сдача в форме теста (допустимый процент ошибок не более 30%) и выполнение практического задания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и техническая подготовк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. Участие в двух стартах и не последние занятые места. Письменный отчет: положение, итоговый протокол соревнований, заверенный печатью проводящей организации, выписка-подтверждение об участии в соревнованиях. </w:t>
            </w:r>
            <w:r>
              <w:rPr>
                <w:i/>
                <w:sz w:val="24"/>
                <w:szCs w:val="24"/>
              </w:rPr>
              <w:t>Сдача зачета на итоговом сборе.</w:t>
            </w:r>
          </w:p>
        </w:tc>
      </w:tr>
    </w:tbl>
    <w:p>
      <w:pPr>
        <w:pStyle w:val="Normal"/>
        <w:spacing w:lineRule="auto" w:line="288"/>
        <w:ind w:firstLine="340"/>
        <w:rPr/>
      </w:pPr>
      <w:r>
        <w:rPr/>
      </w:r>
    </w:p>
    <w:sectPr>
      <w:footerReference w:type="default" r:id="rId8"/>
      <w:type w:val="nextPage"/>
      <w:pgSz w:w="11906" w:h="16838"/>
      <w:pgMar w:left="1134" w:right="607" w:gutter="0" w:header="0" w:top="1134" w:footer="720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 Bold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 Cyr Bold" w:hAnsi="Courier New Cyr Bold" w:cs="Courier New Cyr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 Cyr Bold" w:hAnsi="Courier New Cyr Bold" w:cs="Courier New Cyr Bold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  <w:u w:val="double"/>
    </w:rPr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1"/>
    <w:next w:val="1"/>
    <w:qFormat/>
    <w:pPr>
      <w:keepNext w:val="true"/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rkomi@yandex.ru" TargetMode="External"/><Relationship Id="rId3" Type="http://schemas.openxmlformats.org/officeDocument/2006/relationships/hyperlink" Target="mailto:ftrkomi@yandex.ru" TargetMode="External"/><Relationship Id="rId4" Type="http://schemas.openxmlformats.org/officeDocument/2006/relationships/hyperlink" Target="mailto:turclub@syktsu.ru" TargetMode="External"/><Relationship Id="rId5" Type="http://schemas.openxmlformats.org/officeDocument/2006/relationships/hyperlink" Target="http://www.ftrkomi.narod.ru/" TargetMode="External"/><Relationship Id="rId6" Type="http://schemas.openxmlformats.org/officeDocument/2006/relationships/hyperlink" Target="http://www.ftrkomi.naro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3:00Z</dcterms:created>
  <dc:creator>Валерий Гоголодзе</dc:creator>
  <dc:description/>
  <cp:keywords/>
  <dc:language>en-US</dc:language>
  <cp:lastModifiedBy>suv</cp:lastModifiedBy>
  <cp:lastPrinted>2010-03-01T16:54:00Z</cp:lastPrinted>
  <dcterms:modified xsi:type="dcterms:W3CDTF">2010-03-03T09:08:00Z</dcterms:modified>
  <cp:revision>71</cp:revision>
  <dc:subject/>
  <dc:title>                                                                       УТВЕРЖДАЮ:</dc:title>
</cp:coreProperties>
</file>