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руктор-провод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Инструктор-проводник. Без категории</w:t>
      </w:r>
      <w:r>
        <w:rPr/>
        <w:t xml:space="preserve">  (это ИП туристских баз, приютов и т.д.)</w:t>
      </w:r>
    </w:p>
    <w:p>
      <w:pPr>
        <w:pStyle w:val="Normal"/>
        <w:jc w:val="both"/>
        <w:rPr/>
      </w:pPr>
      <w:r>
        <w:rPr/>
        <w:t>Инструктор-проводник. Без категории. Имеет право:</w:t>
      </w:r>
    </w:p>
    <w:p>
      <w:pPr>
        <w:pStyle w:val="Normal"/>
        <w:jc w:val="both"/>
        <w:rPr/>
      </w:pPr>
      <w:r>
        <w:rPr/>
        <w:t>2.1 С 14 лет участвовать в составе бригады ГП на маршрутах СПТ до 3 к.с. по конкретному виду туризма.</w:t>
      </w:r>
    </w:p>
    <w:p>
      <w:pPr>
        <w:pStyle w:val="Normal"/>
        <w:jc w:val="both"/>
        <w:rPr/>
      </w:pPr>
      <w:r>
        <w:rPr/>
        <w:t xml:space="preserve">2.2 </w:t>
      </w:r>
      <w:r>
        <w:rPr>
          <w:lang w:val="en-US"/>
        </w:rPr>
        <w:t>C</w:t>
      </w:r>
      <w:r>
        <w:rPr/>
        <w:t xml:space="preserve"> 18 лет руководить и проводить активные экскурсии, с включением локального (локальных)  или протяженного (протяженных) препятствия (препятствий). Это активные экскурсии, походы выходного дня (ПВД) не категорированные и степенные маршруты с включением ЛП или ПП-н\к. категории трудности.</w:t>
      </w:r>
    </w:p>
    <w:p>
      <w:pPr>
        <w:pStyle w:val="Normal"/>
        <w:jc w:val="both"/>
        <w:rPr/>
      </w:pPr>
      <w:r>
        <w:rPr/>
        <w:t xml:space="preserve">2.3 Звание «Инструктор-проводник  без категории» присваивается при выполнении следующих условий: </w:t>
      </w:r>
    </w:p>
    <w:p>
      <w:pPr>
        <w:pStyle w:val="Normal"/>
        <w:jc w:val="both"/>
        <w:rPr/>
      </w:pPr>
      <w:r>
        <w:rPr/>
        <w:t>2.3.1.  Окончить первый объединённый блок специализированной школы ИП (1 курс), пройти зачетный поход, успешно сдать экзамены и пройти стажировку на активной экскурсии, с локальным (локальными)  или протяженным (протяженными) препятствием (препятствиями)- н\к, к.т., ПВД, праздничном, не категорированном и степенном маршруте с ЛП ли ПП -н\к препятствиями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2.3.2 Успешно закончить  НУ в любой из школ СТ, иметь справку об окончании и сдаче экзамена, Успешно закончить факультатив НУ школы ИП (1 курс) успешно сдать экзамены и пройти стажировку на активной экскурсии, с локальным (локальными)  или протяженным (протяженными) препятствием (препятствиями)- н\к, к.т., ПВД, праздничном, не категорированном и степенном маршруте с ЛП ли ПП -н\к препятствиями.</w:t>
      </w:r>
    </w:p>
    <w:p>
      <w:pPr>
        <w:pStyle w:val="Normal"/>
        <w:jc w:val="both"/>
        <w:rPr/>
      </w:pPr>
      <w:r>
        <w:rPr/>
        <w:t>Или иметь туристский опыт:</w:t>
      </w:r>
    </w:p>
    <w:p>
      <w:pPr>
        <w:pStyle w:val="Normal"/>
        <w:jc w:val="both"/>
        <w:rPr/>
      </w:pPr>
      <w:r>
        <w:rPr/>
        <w:t>2.3.2.1 Участия в СП, СПТ 2 к.с. или участия в 2 СП, СПТ 1 к.с. и руководство СП, СПТ н\к, или + НУИП, успешно сдать экзамены, пройти зачетный поход и стажировку на том маршруте, на котором предполагается дальнейшая работа.</w:t>
      </w:r>
    </w:p>
    <w:p>
      <w:pPr>
        <w:pStyle w:val="Normal"/>
        <w:jc w:val="both"/>
        <w:rPr/>
      </w:pPr>
      <w:r>
        <w:rPr/>
        <w:t xml:space="preserve">Или:  </w:t>
      </w:r>
    </w:p>
    <w:p>
      <w:pPr>
        <w:pStyle w:val="Normal"/>
        <w:jc w:val="both"/>
        <w:rPr/>
      </w:pPr>
      <w:r>
        <w:rPr/>
        <w:t>2.3.3.Сдать экзамены экстерном при условии наличия опыта работы на маршрутах, указанных в пунктах 1.1, 1.2. и иметь туристский опыт участия в маршрутах не ниже 3 к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 и программы подготовки кадров для СТ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подготовка (по уровням)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ый уровень - основы туриз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У – 1. Общая подгото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 – 1. Общ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изм, краеведение и охрана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нятие о видах спортивного туризма, их особенностях и перспективах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вила проведения простейшего туристского путешествия (ПВ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истские возможности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путеше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1.Туризм</w:t>
      </w:r>
      <w:r>
        <w:rPr>
          <w:sz w:val="19"/>
        </w:rPr>
        <w:t xml:space="preserve"> </w:t>
      </w:r>
      <w:r>
        <w:rPr>
          <w:b/>
          <w:i/>
        </w:rPr>
        <w:t>краеведение и охрана природы.</w:t>
      </w:r>
      <w:r>
        <w:rPr/>
        <w:t xml:space="preserve"> Чем полезны и интересны туристские походы и путешествия: познание Родины, активный отдых и укрепление здоровья, патриотизм. Нравственное и эстетическое воспитание средствами туризма и экскурсий. Виды туризма и их место в системе спортивного движения в России. Общественные туристские организации. Традиции российского туризма. 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i/>
        </w:rPr>
        <w:t>1.2.</w:t>
      </w:r>
      <w:r>
        <w:rPr>
          <w:sz w:val="19"/>
        </w:rPr>
        <w:t xml:space="preserve"> </w:t>
      </w:r>
      <w:r>
        <w:rPr>
          <w:b/>
          <w:i/>
        </w:rPr>
        <w:t xml:space="preserve">Понятие о видах спортивного туризма, их особенностях и перспективах развит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</w:t>
      </w:r>
      <w:r>
        <w:rPr>
          <w:i/>
          <w:sz w:val="19"/>
        </w:rPr>
        <w:t xml:space="preserve"> </w:t>
      </w:r>
      <w:r>
        <w:rPr>
          <w:b/>
          <w:i/>
        </w:rPr>
        <w:t xml:space="preserve">Правила проведения простейшего туристского путешествия (ПВД). </w:t>
      </w:r>
      <w:r>
        <w:rPr/>
        <w:t>Основные понятия о порядке организации и проведения  туристских походов (ПВД и 1 к.сл.) на территории России. Планирование безопасного прохождения маршрута. Охрана природы.</w:t>
      </w:r>
    </w:p>
    <w:p>
      <w:pPr>
        <w:pStyle w:val="Normal"/>
        <w:jc w:val="both"/>
        <w:rPr/>
      </w:pPr>
      <w:r>
        <w:rPr>
          <w:b/>
          <w:i/>
        </w:rPr>
        <w:t xml:space="preserve">1.4. Туристские возможности родного края (краткие сведения и основные понятия). </w:t>
      </w:r>
      <w:r>
        <w:rPr/>
        <w:t>Географическое положение края. Геологическое прошлое и рельеф, полезные ископаемые, климат, основные реки и водоемы. Растительность и животный мир. Население, история, хозяйство, культура, перспективы развития. Памятные места, музеи, заповедники, места интересные своеобразными проявлениями природы. Экономика и культура края, перспективы его раз</w:t>
        <w:softHyphen/>
        <w:t>вития. Литература о родном крае. Рекомендуемые экскурсии, прогулки и маршруты, походов по родному краю.</w:t>
      </w:r>
    </w:p>
    <w:p>
      <w:pPr>
        <w:pStyle w:val="Normal"/>
        <w:jc w:val="both"/>
        <w:rPr/>
      </w:pPr>
      <w:r>
        <w:rPr>
          <w:b/>
          <w:i/>
        </w:rPr>
        <w:t xml:space="preserve">1.5. Подведение итогов путешествия. </w:t>
      </w:r>
      <w:r>
        <w:rPr/>
        <w:t>Разбор похода и подготовка устного отчё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подготовка (по уровням, трансформируется с учётом ви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ый уровень - основы туриз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НУ -2. Специальная подготовка: организация и проведение походов выходного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НУ -2. Специ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Организация простейшего путешествия (ПВ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 xml:space="preserve">Понятия о туристской группе и её комплектова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 xml:space="preserve">Простейшие естественные препятствия и способы их преодо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>Питание в П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 xml:space="preserve">Топ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Основные приёмы ориентирования на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>Личное и групповое снаряжение для П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>Туристский быт и необходимое снаря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Особенности прогулок и путешествий зимой и в межсезо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>Основы физическая подготовка тур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</w:rPr>
              <w:t xml:space="preserve">Понятие о гигиене туриста и оказании первой медицинск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Основы безопасности и выживания в природ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2.1. Организация простейшего путешествия - похода выходного дня (ПВД). </w:t>
      </w:r>
      <w:r>
        <w:rPr/>
        <w:t>Экскурсии. Поход выходного дня — наиболее массовый и доступный вид туристского похода. Продолжительность, протяженность и число участников. Подразделяются на познавательные, прогулочные, тренировочные и соревновательные. Выбор цели и района похода. Составление плана подготовки и проведения путешествия. Разработка маршрута, подбор картографического материала, составление схемы и графика движения. Подготовка снаряжения и питания, медицинское обеспечение, физическая подготовка, транспортное обеспечение, смета похода. Подведение итогов похода. Обзорные и тематические экскурсии, их организ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2.Понятие о туристской группе и её комплектовании. </w:t>
      </w:r>
      <w:r>
        <w:rPr/>
        <w:t>Туристская группа.</w:t>
      </w:r>
      <w:r>
        <w:rPr>
          <w:b/>
          <w:i/>
        </w:rPr>
        <w:t xml:space="preserve"> </w:t>
      </w:r>
      <w:r>
        <w:rPr/>
        <w:t>Принципы комплектования. Требования к участникам и руководителю, их права и обязанности. Распределение обязанностей (постоянные и врем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3.Личное и групповое снаряжение. </w:t>
      </w:r>
      <w:r>
        <w:rPr/>
        <w:t>Понятие о личном и групповом снаряжении. Перечень, назначение, основные требования к нему, виды личного и группового снаряжения используемого в ПВД. Состав ремнабора. Укладка рюкз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4.Питание в ПВД. </w:t>
      </w:r>
      <w:r>
        <w:rPr/>
        <w:t>Значение</w:t>
      </w:r>
      <w:r>
        <w:rPr>
          <w:b/>
          <w:i/>
        </w:rPr>
        <w:t xml:space="preserve"> </w:t>
      </w:r>
      <w:r>
        <w:rPr/>
        <w:t>правильного питания. Режим питания. Составление меню и списка продуктов. Упаковка и транспортировка. Приготовление пищи на костре. Водно-солевой режим. Простейшие способы очистки и обеззараживани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5.Топография. </w:t>
      </w:r>
      <w:r>
        <w:rPr/>
        <w:t xml:space="preserve">Понятие о рельефе и топографических кар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6.Основные приёмы ориентирования на местности. </w:t>
      </w:r>
      <w:r>
        <w:rPr/>
        <w:t>Компас. Основы ориентирования на местности по компасу и местным предметам, движение по азимуту.</w:t>
      </w:r>
    </w:p>
    <w:p>
      <w:pPr>
        <w:pStyle w:val="Normal"/>
        <w:jc w:val="both"/>
        <w:rPr/>
      </w:pPr>
      <w:r>
        <w:rPr>
          <w:i/>
        </w:rPr>
        <w:t xml:space="preserve">Практические занятия. </w:t>
      </w:r>
      <w:r>
        <w:rPr/>
        <w:t>Работа с картой: определение масштаба, измерение расстояний, ориентирование по компасу, определение азимутов. Определение сторон горизонта по местным предметам, часам и солнцу. Движение по азим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7.Простейшие естественные препятствия и способы их преодоления. </w:t>
      </w:r>
      <w:r>
        <w:rPr/>
        <w:t>Основные виды препятствий (в простейших путешествиях) и способы их преодоления. Порядок, темп и режим движения по тропам и пересечённой местности. Движение по болотам и завалам.  Простейшие переправы. Правила безопасности на маршр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8.Туристский быт и необходимое снаряжение. </w:t>
      </w:r>
      <w:r>
        <w:rPr/>
        <w:t>Привалы и ночлеги. Выбор места для лагеря. Установка палаток. Заготовка дров. Виды костров и их разжигание. Сушка одежды и обуви. Обеспечение безопасности. Охрана природы на местах привалов и ночлегов. Санитар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9.Особенности зимних прогулок и путешествий зимой и в межсезонье. </w:t>
      </w:r>
      <w:r>
        <w:rPr/>
        <w:t>Снаряжение и основы техники движения на лыжах с рюкзаком. Защита от обморожений. Учёт погодных условий и особенности преодоления простейших естественных препятств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0.Основы физической подготовки туриста. </w:t>
      </w:r>
      <w:r>
        <w:rPr/>
        <w:t>Понятия об</w:t>
      </w:r>
      <w:r>
        <w:rPr>
          <w:b/>
          <w:i/>
        </w:rPr>
        <w:t xml:space="preserve"> </w:t>
      </w:r>
      <w:r>
        <w:rPr/>
        <w:t xml:space="preserve">общей и специальной физической подготовке. Утренняя гимнастика. Рекомендуемые комплексы упражнений для подготовки к походу. Организация и проведение подготовительных тренировок. Контроль и самоконтроль. Закаливание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11.</w:t>
      </w:r>
      <w:r>
        <w:rPr>
          <w:i/>
          <w:sz w:val="19"/>
        </w:rPr>
        <w:t xml:space="preserve"> </w:t>
      </w:r>
      <w:r>
        <w:rPr>
          <w:b/>
          <w:i/>
        </w:rPr>
        <w:t>Понятие о гигиене туриста и оказании первой медицинской помощи (общие принципы).</w:t>
      </w:r>
      <w:r>
        <w:rPr/>
        <w:t xml:space="preserve"> Личная гигиена туриста, уход за телом. Гигиенические требования к обуви, одежде, снаряжению. Нормы нагрузок в путешествии. Врачебный контроль. Профилактика заболеваний. Походная аптечка. Оказание первой помощи утопающему, при травмах и ожогах, тепловом и солнечном ударе. Транспортировка пострадавш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2.Основы безопасности и выживания в природной среде (основные понятия и принципы). </w:t>
      </w:r>
      <w:r>
        <w:rPr/>
        <w:t>Планирование безопасного прохождения маршрута. Возможные экстремальные ситуации во время ПВД и их характеристики: болезнь или потеря участника, дисгармония взаимоотношений в группе, потеря ориентировки, отставания от запланированного графика движения, жесткие условия погоды и др. Пути и способы выхода из создавшихся напряженных и конфликтных ситуаций. Ответственность руководителя и участников, решительность и настойчивость их действий в борьбе за сохранение жизни всех членов группы. Действие участника, отставшего от группы. Умение преодолеть чувства безысходности и отчаяния. Действия с целью отыскания группы. Выполнение осмысленной и полезной работы. Устройство укрытий и организация отдыха. Добывание пищи, разведение костра. Методы проведения занятий по тренировке навыков выживания в экстремальных условиях группой или по одиночке. Организация жизни при ограниченном наборе снаряжения и продуктов питания. Проведение лагерей «робинзонов» и школ вы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е планы подготовки ИП для 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У- основы туризма и обслуживания. Инструктор-проводник (И</w:t>
      </w:r>
      <w:r>
        <w:rPr/>
        <w:t xml:space="preserve">П без категории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одготовка. Инструктор-проводник (ИП без категори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Туризм и природа, прав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Основные этапы истории туризма в России и мире. История становления российского туризма и  экскурсио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Основы туризма, экскурсионной и туристской деятельности. Основные понятия и о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онятие о видах туризма, их особенностях и перспективах развития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Туристский маршрут, его характеристики, разработка. Основы классификации маршрутов. Типология туризма. Экскурсионная и туристская группы. Основы управления и психолог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Правила проведения простейшего туристского путешествия (активной экскурсии, ПВД, праздничного, и степенного многодневного не категорированного походов). Оформление документ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Туристские возможности родного края, туристские центры, достопримечательности и объекты туристского показа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>планирование и проведение активной экскурсии. Технологическая карта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раеведение и наблюдения на туристском маршруте,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>природное наследие, памятники природы составление и изучение текстов активных экскурсий. Основы охраны природы. Портфель экскурсовода, Основы ориен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бслуживание в активной экскурсии, ПВД, праздничном, степенном и многодневном не категорированном походе. Основы ани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одведение итогов простейшего туристского путешествия (активной экскурсии, ПВД праздничного не категорированного и степенного похо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1</w:t>
            </w:r>
            <w:r>
              <w:rPr>
                <w:sz w:val="19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Специальная подготовка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Инструктор-проводник (ИП без катег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20"/>
              </w:rPr>
            </w:pPr>
            <w:r>
              <w:rPr>
                <w:sz w:val="19"/>
                <w:szCs w:val="20"/>
              </w:rPr>
              <w:t>Организация простейшего путешествия (активной экскурсии, ПВД, праздничного, степенного  или не категорийного маршру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Понятия о туристской группе и её комплектовании. Права и обязанности руководителя, участников и инструкторов-проводников. </w:t>
            </w:r>
            <w:r>
              <w:rPr>
                <w:sz w:val="19"/>
              </w:rPr>
              <w:t xml:space="preserve">Работа инструктора-проводника в период подготовки группы к СП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Простейшие естественные препятствия и способы их преодоления, прохождение препятствий. Основы обучения и проведения инструктажа для турис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Работа гида проводника на маршруте. Темп и ритм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Питание в простейших путешествиях.  Организация бивуачных и кухонных работ. Привалы и ночлеги.  Основы приготовления питания и сервировки стола. Сохранность продуктов. Технологии приготовления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Топография. Туристские схемы, карты, кроки, абрисы, лоции. Портфель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Основные приёмы ориентирования на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Личное и групповое снаряжение для активной экскурсии, ПВД, праздничного, степенного или н\к  маршрутов. Работы по распределению и укладке. Подготовка к вых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Туристский быт и необходимое снаряжение. Основы ремонта снаряжения в походных условиях. Инструкции по ремонту снаряжения. Технология работы инструктора-проводника на стоянках и дневк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Особенности прогулок, ПВД, степенных и н/к путешествий зимой и в межсезон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Основы физической подготовки туриста и основы тренировоч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Понятие о санитарии  и гигиене туриста. Оказание первой (доврачебной) медицинской помощи. Проведение реанимации. Состав апте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Основы безопасности и выживания.  Инструктаж по ТБ, его оформ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Основы страхования. Оформление страхового пол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9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Зачетное ТСМ: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активные экскурсии, не менее 4; ПВД не менее 2;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раздничного или  степенного или не категорированного по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0"/>
              </w:rPr>
            </w:pPr>
            <w:r>
              <w:rPr>
                <w:i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  <w:lang w:val="en-US"/>
              </w:rPr>
              <w:t>3</w:t>
            </w:r>
            <w:r>
              <w:rPr>
                <w:sz w:val="19"/>
                <w:szCs w:val="20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19"/>
                <w:szCs w:val="20"/>
              </w:rPr>
              <w:t>Всего (по п.п.1,2,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8:00Z</dcterms:created>
  <dc:creator>Светлана</dc:creator>
  <dc:description/>
  <cp:keywords/>
  <dc:language>en-US</dc:language>
  <cp:lastModifiedBy>ТСИ</cp:lastModifiedBy>
  <dcterms:modified xsi:type="dcterms:W3CDTF">2009-09-21T16:19:00Z</dcterms:modified>
  <cp:revision>4</cp:revision>
  <dc:subject/>
  <dc:title>Инструктор-проводник</dc:title>
</cp:coreProperties>
</file>