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Агентство физической культуры, спорта и туризма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Республики Коми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Гончаренко В.А.</w:t>
            </w:r>
          </w:p>
          <w:p>
            <w:pPr>
              <w:pStyle w:val="Normal"/>
              <w:jc w:val="right"/>
              <w:rPr/>
            </w:pPr>
            <w:r>
              <w:rPr/>
              <w:t>«_____» _________ 2010 г.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Министр образования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Республики Коми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Струтинская Н.Л.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34"/>
              <w:jc w:val="right"/>
              <w:rPr/>
            </w:pPr>
            <w:r>
              <w:rPr/>
              <w:t>«_____» _________ 2010 г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Федерации Туризма Республики Коми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Марковский Г.Е.</w:t>
            </w:r>
          </w:p>
          <w:p>
            <w:pPr>
              <w:pStyle w:val="Normal"/>
              <w:ind w:firstLine="34"/>
              <w:jc w:val="right"/>
              <w:rPr/>
            </w:pPr>
            <w:r>
              <w:rPr/>
              <w:t>«_____» _________ 2010 г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Руководителям 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работы семинара «Молодежь и Туризм Севера», на котором рассматривались вопросы развития туризма для молодежи на территории Муниципальных Образований Республики Коми и подготовки мероприятий для обеспечения безопасности в туризме на летний период 2010 г., принято решение о создании эффективных условий по регистрации турмероприятий,  предварительному инструктажу, подготовки кадров и доведения до участников турмероприятий соответствующих рекоменд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 вышеуказанные условия в полной мере осуществляются маршрутно-квалификационной комиссией (МКК), которые рекомендовано создать в МО. Туристско-спортивные маршрутно-квалификационные комиссии (МКК) являются экспертными общественными органами и создаются с целью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ации и проведения соревнований туристских спортивных маршрутов, школ, экспедиций и других мероприятий по спортивному туризм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пуска спортивных, учебных и коммерческих групп на маршрут и их консультации по вопросам входящим в компетенцию МКК с целью обеспечения безопасности в спортивном туризм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работки положений и проведения судейства соревнований по дисциплинам «маршрут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рки готовности групп при выходе на маршру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смотрения и регистрации маршрутной документации и отчетов о совершенных поход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смотрения материалов на присвоение спортивных, судейских, инструкторских и других званий в спортивном туризм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ия профилактической работы по предупреждению несчастных случаев на маршрут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КК создаются Федерацией Туризма Республики Коми по административно-территориальному и ведомственному принципу при наличии подготовленных туристских кад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КК имеет свой штамп установленного образца, который проставляется на документах, рассмотренных и выданных МК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ршрутно-квалификационная комисси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одит консультирование по выбору маршрута и всем вопросам, связанным с организацией и проведением соревнований туристских маршру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ает заключение о соответствии заявленного маршрута опыту группы и категории сложности маршрута после прохождения его группой с учетом наличия реальных факторов маршру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нтролирует прохождение группами контрольных пунк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одит контрольные проверки групп на мест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ает заключение по документам организаций и фирм на проведение маршру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сматривает отчетные документы о прохождении маршру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ает заключение на присвоение судейских, инструкторских, спортивных званий и разрядов в данном виде туристско-спортивных соревнов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сматривает полномочия нижестоящих МКК и помогает им в их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категорирование туристских маршрутов и препятств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полняет экспертную оценку при сертификации туристских маршру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лены МКК принимают участие в качестве экспертов при лицензировании организаций, организующих услуги по сопровождению инструкторами–проводниками групп на маршрут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сматривает случаи нарушения Правил и др. нормативных документов спортивного туризм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ует сбор и обработку информации о маршрутах и локальных препятстви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овывает выездные МКК и контрольно-спасательные отряды в места массового сосредоточения туристских групп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одит соревнования, школы, экспедиции, совещания, сборы, походы, семинары с целью повышения квалификации членов МК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ивает судейство соревнований спортивных туристских походов, путешествий и спортивных тур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овывает школы по подготовке кадров в спортивном туризме; осуществляет прием экзаменов экстерном за школы подготовки туристских кадр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ствует в проведении соревнований на дистанциях (вопросы обеспечения безопасности соревнований, работа мандатной комиссии, аттестация класса дистанции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анализ аварийных ситуаций и несчастных случаев в и разрабатывает рекомендации по обеспечению безопасности на маршрутах и при проведении соревнований на дистанци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оводит работу по легализации неоформленных туристских групп и привлечению любителей путешествий в организованный спортивный туриз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сим направить информацию по созданию и открытию в вашем МО структуры МКК по обеспечению безопасности и координации работы всех туристски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принятия положительного решения на имя представителя, который будет курировать этот вопрос, будет выслано положение о МКК МО и начата процедура согласования полномоч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ю просим направлять одновременно по адрес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едерация Туризма Республики Коми – </w:t>
      </w:r>
      <w:hyperlink r:id="rId2">
        <w:r>
          <w:rPr>
            <w:rStyle w:val="InternetLink"/>
            <w:lang w:val="en-US"/>
          </w:rPr>
          <w:t>ftrko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сообщения - МКК Ко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нистерство образования Республики Коми, отдел молодежной политики – факс 88212-257-039, 88212-257-037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rkom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4:00Z</dcterms:created>
  <dc:creator>С</dc:creator>
  <dc:description/>
  <cp:keywords/>
  <dc:language>en-US</dc:language>
  <cp:lastModifiedBy>*</cp:lastModifiedBy>
  <dcterms:modified xsi:type="dcterms:W3CDTF">2010-02-19T15:17:00Z</dcterms:modified>
  <cp:revision>3</cp:revision>
  <dc:subject/>
  <dc:title>Руководителю МО</dc:title>
</cp:coreProperties>
</file>